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z w:val="44"/>
          <w:szCs w:val="44"/>
        </w:rPr>
        <w:t>5</w:t>
      </w:r>
      <w:r>
        <w:rPr>
          <w:rFonts w:ascii="方正大标宋简体" w:hAnsi="方正大标宋简体" w:eastAsia="方正大标宋简体"/>
          <w:sz w:val="44"/>
          <w:szCs w:val="44"/>
        </w:rPr>
        <w:t>年县政府重点工作责任分解</w:t>
      </w:r>
    </w:p>
    <w:p>
      <w:pPr>
        <w:pStyle w:val="Style15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主要预期目标是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区生产总值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规上工业增加值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固定资产投资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社会消费品零售总额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服务业增加值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.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外贸进出口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，一般公共预算收入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左右，城镇、农村常住居民人均可支配收入增长与经济增长同步。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一、坚持发展经济不停歇，夯实现代化建设经济底盘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实施重点项目攻坚行动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抢抓“两重”、“两新”等政策机遇，精准谋划一批重点项目，争取各项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以上项目纳入省重点。（牵头单位：县发改局、县财政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开展“八个十”重点项目攻坚行动，推动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的新塑中空箱、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的凯华模具、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的川气东送阳新段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重点项目快开工、快建设，总投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的华博重工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重点项目快投产。（牵头单位：县强县工程建设总指挥部办公室；责任单位：县强县工程建设总指挥部成员单位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实施消费市场提振行动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抢抓“以旧换新”扩围政策，波浪式开展啤酒节、美食节等系列促消费活动，促进住房、家电家居、电子产品等大宗消费，提振批零住餐等大众消费。（牵头单位：县商务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万达广场、丽华广场二期等商贸综合体建设，新建完整社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争创县域商业体系建设试点县。（牵头单位：县商务局、县住建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大力支持电商发展，力争电商销售额突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，快递收发件量突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件。（牵头单位：县商务局、县交通运输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实施优质企业培育行动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大进规纳统培育力度，力争新增规上工业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限上商贸业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有资质的建筑业和有开发经营活动的房地产业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规上服务业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经信局、县商务局、县住建局、县发改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实施中小企业成长工程，力争新增省级专精特新中小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单项冠军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重点上市后备企业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国家专精特新“小巨人”企业实现零突破。（牵头单位：县经信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二、坚持工业强县不动摇，筑牢现代化建设硬核支撑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增强产业牵引力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生物医药产业全力推进远大永晟制剂、远大生科大健康营养品生产线等重点项目建设，争创省级生物医药创新型产业集群。（牵头单位：县强县工程建设总指挥部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县卫健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县强县工程建设总指挥部成员单位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品牌鞋服产业加快推动良友服饰等重点项目建设，积极引导鞋服小微企业转移至鞋都小镇双创基地，全力推动鞋产业链向鞋材、研发、品牌延伸，擦亮“中部鞋都”招牌。（牵头单位：经济开发区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绿色建材产业探索建立富池砂石贸易中心，加快娲石机制砂二期、重点矿山及配套廊道等项目建设，做大做强原材料省级县域特色产业集群。（牵头单位：县强县工程建设总指挥部办公室、县自然资源和规划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经信局、县交建集团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住建局；责任单位：县强县工程建设总指挥部成员单位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智能制造产业加快卓远半导体、华音电子等重点项目建设，积极推动智能制造产业园项目满园，着力打造武汉都市圈产业配套生产基地。（牵头单位：县经信局、县招商服务中心、县政务服务和大数据局，经济开发区；责任单位：相关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激发企业创造力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抓技改助转型。抢抓大规模设备更新机遇，积极鼓励企业产品换代、生产换线、设备换芯，完成技改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以上，技改投资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（牵头单位：县经信局；责任单位：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抓数化增动力。以“数化阳新”为牵引，加快电信数据中心、工业互联网等建设，完成中小企业数字化改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经信局、县发改局；责任单位：县移动公司、县电信公司、县联通公司、县铁塔公司，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抓培育促升级。加大政策支持力度，推动省级大健康产业技术研究院、省级产业技术创新服务中心落地，力争净增高新技术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新增专家工作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“瞪羚”企业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，省级以上科创平台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科技局、县科协；责任单位：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抓转化强后劲。借力湖北科创供应链平台，畅通政企校合作对接渠道，帮助企业破解核心技术难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以上，完成科技成果转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以上。（牵头单位：县科技局、县科协；责任单位：相关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提升园区支撑力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经济开发区加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扩园步伐，积极推动智慧化园区建设，进一步完善供热、供电、道路、污水等配套设施。（牵头单位：经济开发区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滨江工业园大力推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医药化工园基础设施建设，加快规划建设智能船舶修造产业园，着力打造生物医药产业聚集区和绿色智能船舶制造示范基地。（牵头单位：滨江工业园区管理办公室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军垦农科园加快推动食来运转等重点项目建设，谋划农产品加工产业园二期扩园，积极争创省级农高区。（牵头单位：黄石国家农业科技园区（阳新核心区）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支持新港园区枢纽港、贸易港、产业港、绿色港、幸福港“五港”建设，早日建成“亿吨大港、千亿园区、港口新城”。（牵头单位：新港园区；责任单位：县政府相关部门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强化要素保障力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土地保障。扎实推进“百、千亩方”土地整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13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加快白沙、枫林全域国土综合整治，新增土地指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以上。坚持“亩产论英雄”，盘活闲置低效用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亩以上。（牵头单位：县自然资源和规划局；责任单位：各镇场区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资金保障。强化政银企对接，引导金融机构加大中小微企业支持力度，确保贷款余额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（牵头单位：县政府办、国家金融监督管理总局阳新监管支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用工保障。建立服务企业用工保障机制，举办春风行动等招聘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以上，帮助企业解决用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（牵头单位：县人社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三、坚持改革开放不止步，激发现代化建设动力活力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推进重点改革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大财政体系建设。动态更新“三资”管理台账，按照“能用则用、不用则售、不售则租、能融则融”处置方式，努力实现国有“三资”科学处置、高效利用，推动财源建设扩量提质。（牵头单位：县财政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国企功能性改革。明晰五个集团公司主营定位，进一步规范资产、人员和财务管理，力争营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以上。（牵头单位：县财政局；责任单位：县城发集团、县农发集团、县交建集团、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集团、县产投集团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投资项目绩效综合评价改革。健全项目全生命周期管理机制，让政府投资更有效率、社会投资更有效益。（牵头单位：县发改局；责任单位：县投资委员会成员单位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科学编制“十五五”规划，争取更多阳新元素进入国家、省规划盘子。（牵头单位：县发改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优化营商环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打造智慧优质的政务环境。深化“高效办成一件事”改革，建立企业诉求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1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解决机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[14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探索政务服务增值化改革，常态化开展“周末跑工地”“双百”等活动，全力支持民营企业发展。（牵头单位：县政务服务和大数据局、县发改局、县经信局；责任单位：县工商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打造规范有序的市场环境。推进惠企政策精准直达，开展涉企违规收费专项整治和降低全社会物流成本专项行动，切实降低企业综合成本。（牵头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发改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市场监督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政务服务和大数据局、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交通运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局；责任单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府各部门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打造良法善治的法治环境。持续推进行政执法“三项制度”全覆盖，加快推行“扫码入企”，加快提升涉企案件办理质效，依法保护民营企业产权和企业家权益。（牵头单位：县司法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提升开放水平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打造交通“新格局”。加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3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溪至毛坪段改建工程等项目建设，启动黄颡口公铁两用过江通道、县城至新港高速公路等项目前期，力争麻阳高速枫林服务区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3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太垴至荻田段改建工程开工建设，完成黄石电建港码头、黄颡口砂石集并中心、富水富池至排市段航道建设。（牵头单位：县交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通运输局、县交建集团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探索招商“新模式”。大力开展以商招商、委托招商，探索基金、股权等市场化招商方式，力争签约亿元以上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以上，新开工入库项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以上。（牵头单位：县招商服务中心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培育外贸“新动能”。深度对接花湖机场、棋盘洲综保区，支持外贸型企业发展跨境电商，带动更多阳新精品高效“出海”。（牵头单位：县商务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四、坚持城乡融合不偏离，打造现代化建设重要载体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提升县城能级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更新老城片区。加快推进北门片区、立交桥中心客运站等区域改造，改造老旧小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既有住宅加装电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部，实施燕子口闸改造，新建五马坊消防站，促进老城焕发新活力。（牵头单位：兴国镇，县住建局，县城发集团、县交建集团，县消防救援大队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旺城东片区。加快推进金融中心、城乡资源共享中心、数字科创园等重点项目建设，积极推进商圈建设，促进城东彰显新优势。（牵头单位：城东管理区，县住建局、县城发集团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优化城北片区。加快城郊改造力度，保持违建管控高压态势，促进城北打造产城人融合示范区。（牵头单位：经济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开发区，县住建局、县城管执法局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设高铁片区，推动民福路沿线环境整治，加大服务业开发力度，促进高铁片区建设再提速。（牵头单位：经济开发区、县住建局、县城管执法局，县城发集团；责任单位：县政府相关部门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强化精细管理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展园林绿化提升行动。完成马蹄湖岸线整治，新建口袋公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新增城市绿地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平方米，争创国家园林城市。（牵头单位：县城管执法局、县住建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兴国镇、经济开发区、城东管理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展市容整治提升行动。加快城区管网综合改造等重点项目建设，持续整治空中管线“蜘蛛网”，打造红星大道等市容秩序精品路段。（牵头单位：县住建局、县城管执法局；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责任单位：县政府相关部门，兴国镇、城区管理区、经济开发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展停车便民提升行动。持续推进“全县一个停车场”建设，新增停车泊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接入动态泊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个以上。（牵头单位：县城管执法局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展物业管理提升行动。加大物业星级和管理工作考核，新增市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级以上物业服务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住建局；责任单位：县政府相关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开展智慧城市提升行动。推进城市数字公共基础设施向镇村扩面，加快开发智慧城管、全域旅游、人口信息模型等场景应用。（牵头单位：县政务服务和大数据局、县城管执法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局、县文旅局、县公安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0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发展镇域经济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坚持大抓发展的鲜明导向，加强“四张清单”调度，加快构建“一主、两副、四特”城乡发展布局。（牵头单位：县发改局；责任单位：各镇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优主城区，支持兴国、城东、经济开发区持续提升综合承载能力，提高中心城区首位度。（牵头单位：县发改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县住建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强副中心，支持新港港产城联动发展，支持富池冲刺全国百强镇。（牵头单位：县发改局；责任单位：县政府相关部门，新港园区、富池镇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精特色镇，支持龙港打造全省红色旅游小镇，支持王英发展山水生态休闲度假旅游，支持军垦一二三产融合发展，支持荆头山打造农旅融合示范区。（牵头单位：县文旅局、县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县农发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县政府相关部门，龙港镇、仙岛湖景区、率洲管理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活重点镇，支持枫林、陶港、黄颡口、浮屠等工业集中区建设，支持大王、太子、白沙、洋港、排市、木港、三溪、半壁山因地制宜、各展所长。（牵头单位：县发改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县经信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县政府相关部门，相关镇区）</w:t>
      </w:r>
    </w:p>
    <w:p>
      <w:pPr>
        <w:pStyle w:val="Normal"/>
        <w:overflowPunct w:val="false"/>
        <w:spacing w:lineRule="exact" w:line="60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五、坚持乡村振兴不减力，夯实现代化建设坚实基础</w:t>
      </w:r>
    </w:p>
    <w:p>
      <w:pPr>
        <w:pStyle w:val="Normal"/>
        <w:overflowPunct w:val="false"/>
        <w:spacing w:lineRule="exact" w:line="60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推动农业增效益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挖掘“土”的资源。立足资源优势，持续壮大“五个一”特色产业。突破性发展阳新屯鸟产业，新建标准化养殖基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，力争年出笼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羽以上，加快打造阳新屯鸟等省级优质农产品生产基地。（牵头单位：县农业农村局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放大“特”的优势。深入实施品牌强农工程，新增“三品一标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举办屯鸟汤节等特色节会活动，持续提升网湖鳙鱼、太子豆腐等特色农产品的品牌影响力。（牵头单位：县农业农村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建强“产”的支撑。深化政校企合作、产学研协同，着力发展智慧农业等新质生产力，确保新增市级以上龙头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规上农产品加工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以上，农产品加工产值突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元。（牵头单位：县农业农村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推动农村增活力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统筹城乡规划布局。强化村庄规划约束，依法加强农村建设领域管控，不允许城镇居民到农村购买农房、宅基地，不允许退休干部到农村占地建房。（牵头单位：县自然资源和规划局、县农业农村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推进人居环境整治。持续开展“清洁家园”行动，协同推进农村改厕、生活污水和垃圾治理，力争农村生活污水治理率达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8.3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％。（牵头单位：县农业农村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完善农村基础设施。新改建“四好农村路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里，实施农村公路生命安全防护工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里，改造危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，积极推进城乡公交一体化，实施寄递物流网点提档升级，加快龙洋水厂建设，推动城乡供水一体化工程延伸至枫林、木港等镇区。（牵头单位：县交通运输局、县农业农村局、县水利和湖泊局、县农发集团、县城发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县交建集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推动农民增收入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巩固脱贫成果。全面推进“两项并轨”，持续提升防止返贫致贫监测帮扶效能，守牢不发生规模性返贫致贫底线，确保后评估考核保持“好”的等次。（牵头单位：县农业农村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县民政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强化联农带农。健全新型农业经营主体扶持政策同带动农户增收挂钩机制，有效发挥财政资金的引导作用，让农民更多分享产业增值收益。（牵头单位：县农业农村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农村改革。深入推进“乡村著名行动”试点。稳慎推进“三地一房”改革，建设县镇两级产权交易中心，用好全省农村集体“三资”信息化监管平台，加快壮大农村集体经济实力。（牵头单位：县农业农村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民政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财政局、县自然资源和规划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六、坚持文化保护不松劲，丰富现代化建设内涵品质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促进文化遗产系统保护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做好第四次全国文物普查，加强“小莫斯科”龙港镇、大王镇金寨村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历史文化名镇名村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中国传统村落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省级以上重点文物保护，不断彰显千年古县、革命烈士县文化底蕴。（牵头单位：县文旅局、县住建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阳新布贴、阳新采茶戏等非物质文化遗产保护，让传统技艺绽放时代华彩。（牵头单位：县文旅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深入实施文化惠民工程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培育和践行社会主义核心价值观，积极引导市民参与文明城市创建。（牵头单位：县委宣传部、县文创中心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优化公共文化服务供给，举办文化惠民活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场以上，深化媒体融合，把更多优质文化产品和服务送到群众身边。（牵头单位：县文旅局、县融媒体中心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体育中心建设，组织开展龙舟赛、马拉松等赛事，让人流、物流、资金流向阳新集聚。（牵头单位：县文旅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加快塑造文化旅游优势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支持仙岛湖创建国家级旅游度假区，支持百洞峡、滴水涯创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景区，支持地心大峡谷创建中国地质科普基地。（牵头单位：县文旅局、县科协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仙岛湖夜游、希尔顿花园酒店等项目建设，推动青少年研学实践教育营地开园，发展特色民宿、旅游文创等新业态，确保游客接待人次、旅游综合收入“双增长”。（牵头单位：县文旅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七、坚持生态保护不放松，筑牢现代化建设绿色屏障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坚决打好流域安全守卫战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统筹实施三溪河综合治理、南坦湖二站新建等重点项目，加快推进富池大闸除险加固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特别国债项目建设，着力推动富水干流易涝区治理，持续推进病险水库、头顶塘加固整治、智慧富河、网湖蓄滞洪区建设，更好实现江湖安澜。（牵头单位：县水利和湖泊局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鄂东南水资源配置工程、富水水库大型灌区新建工程项目前期，完成青山、牧羊湖中型灌区建设，积极推动富水－王英水库联通，更好实现治水兴利。（牵头单位：县水利和湖泊局、县农发公司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坚决打好污染防治攻坚战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清单化推进生态环保督察反馈问题整改。（牵头单位：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县污染防治指挥部办公室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秸秆禁烧等污染防控，确保空气优良率稳中向好。（牵头单位：县生态环境局、县农业农村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开展长江高水平保护十大攻坚提升行动，坚定不移落实长江十年禁渔，完成长江排污口销号。（牵头单位：县农业农村局、县生态环境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严格落实“河湖长制”，加快“三湖一河”等生态治理项目建设，持续退出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V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类湖泊。（牵头单位：县生态环境局、县水利和湖泊局、县住建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常态化推进废弃矿山生态修复和历史督察图斑整改，从严打击乱采滥挖等违法犯罪行为，争取达到“清零县”目标。（牵头单位：县自然资源和规划局、县生态环境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国家生态文明建设示范县创建，支持网湖创建国家级自然保护区。（牵头单位：县污染防治指挥部办公室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湖湿地管理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坚决打好绿色发展主动战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绿色园区、绿色矿山创建，新增省级绿色工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创建省级以上绿色矿山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经信局、县自然资源和规划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持续推进“千村万树”绿化提升三年行动，实施国家储备林建设，探索碳汇项目开发交易。（牵头单位：县自然资源和规划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快建设“无废城市”，大力发展循环经济，谋划富池循环经济园、绿色建材园连片打造，加快建筑垃圾和大件垃圾资源化处置等重点项目建设。（牵头单位：县城管执法局、县生态环境局、县发改局、县供销集团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推广绿色低碳建筑，鼓励引导社会公众选择绿色出行方式，倡导低碳生活。（牵头单位：县生态环境局、县住建局、县交通运输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关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八、坚持改善民生不懈怠，共享现代化建设发展成果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让稳岗就业更用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进城人员、返乡人员和就业困难群体就业保障，推动零工驿站向社区延伸，新增城镇就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以上，确保零就业家庭动态“清零”。（牵头单位：县人社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校企合作，开展订单式培训，着力培养一批高技能人才，持续擦亮阳新鞋匠等劳务品牌。（牵头单位：县人社局、县教育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欠薪治理，全力构建和谐劳动关系。（牵头单位：县人社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让优质教育更贴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优化学校布局调整，加快推进职教园、第四中学、莲花湖学校等项目建设。（牵头单位：县教育局；责任单位：县城发公司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教联体建设和“县管校聘”改革，争创市级以上教联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。（牵头单位：县教育局；责任单位：县人社局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支持阳新一中创建省级优质高中。支持各镇区创建省级优质初中。（牵头单位：县教育局；责任单位：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全面推行“数字食堂”监管平台，提高学校食堂安全和膳食经费规范管理水平。（牵头单位：县教育局；责任单位：县市场监管局、县财政局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扎实做好防溺水、防欺凌、心理健康教育等工作。（牵头单位：县教育局、县公安局、县卫健局；责任单位：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让群众看病更省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开展影响群众健康突出问题“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23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攻坚行动，扩大医疗机构检查检验结果互认和职工医疗互助保障覆盖面，推进县域紧密型医共体实体化运行。（牵头单位：县卫健局；责任单位：县政府相关部门，相关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实施优质医疗资源合理扩充和均衡布局，加快高铁小镇新区医院、滨江新区医院等重点项目建设，新建城区社区卫生服务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卫健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城发公司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支持县人民医院创建三甲医院。中医院成功创建三级医院。（牵头单位：县卫健局；责任单位：县政府相关部门，县人民医院、县中医院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让一老一小更舒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完善多层次养老服务体系，积极推进县第二福利院失能半失能养护楼等项目，提档升级省级农村互助照料中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。（牵头单位：县民政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城发公司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有效发挥智慧养老服务平台作用，为特殊困难老年人开展探访关爱服务。（牵头单位：县民政局；责任单位：县政府相关部门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大生育补贴、产假福利等政策支持力度，规划建设公办托育服务网络，支持县妇幼保健院建设生育友好型、儿童友好型医院，促进人口均衡发展。（牵头单位：县卫健局；责任单位：县政府相关部门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让社会保障更暖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实施全民参保计划，进一步扩大基本养老保险、城乡基本医疗保险参保覆盖面，企业职工养老保险新增参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6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。（牵头单位：县人社局、县医保局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、稳妥推进弹性自愿延迟退休政策。（牵头单位：县人社局；责任单位：县政府各部门，各镇区） 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城乡低收入人群兜底保障。（牵头单位：县民政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殡葬改革，实施普惠型基本丧葬服务费减免。（牵头单位：县民政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认真做好残疾人事业和困难退役军人服务保障。（牵头单位：县残联、县退役军人事务局；责任单位：各镇区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积极引导企业和社会群体参与公益慈善事业。（牵头单位：县慈善总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阳新县红十字会；责任单位：县工商联，各镇区）</w:t>
      </w:r>
    </w:p>
    <w:p>
      <w:pPr>
        <w:pStyle w:val="Normal"/>
        <w:overflowPunct w:val="false"/>
        <w:spacing w:lineRule="exact" w:line="62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九、坚持安全底线不失守，营造现代化建设稳定环境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毫不放松抓好安全生产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推进安全生产治本攻坚三年行动，进一步提升基层应急管理能力，持续抓好矿山、道路交通等重点领域风险隐患排查整治，全力抓好防汛抗旱、森林防灭火等工作，坚决防范遏制较大及以上安全生产事故发生。（牵头单位：县安委会办公室、县应急管理局、县自然资源和规划局、县水利和湖泊局、县交通运输局；责任单位：县政府相关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加强食品安全监管，守护群众“舌尖上的安全”。（牵头单位：县市场监督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有效防范重点领域风险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严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4.4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耕地红线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9.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永久基本农田，高质量推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高标准农田建设，确保粮食播面稳定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以上、产量稳定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吨以上。（牵头单位：县农业农村局、县自然资源和规划局；责任单位：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健全同高质量发展相适应的政府债务管理机制，完成年度化债任务。（牵头单位：县财政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密切关注新型非法集资风险，严厉打击非法金融活动。（牵头单位：国家金融监督管理总局阳新监管支局；责任单位：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不断提升社会治理水平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坚持和发展新时代“枫桥经验”，积极推进信访工作“五个法治化”，扎实推进矛盾纠纷排查化解。（牵头单位：县信访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常态化推进扫黑除恶斗争，严厉打击黄赌毒、侵害未成年人等违法犯罪活动，构筑更高水平“平安阳新”。（牵头单位：县公安局；责任单位：县政府各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镇区）</w:t>
      </w:r>
    </w:p>
    <w:p>
      <w:pPr>
        <w:pStyle w:val="Normal"/>
        <w:overflowPunct w:val="false"/>
        <w:spacing w:lineRule="exact" w:line="600"/>
        <w:ind w:firstLine="640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ascii="黑体;汉仪中黑KW" w:hAnsi="黑体;汉仪中黑KW" w:cs="仿宋_GB2312;方正仿宋_GBK" w:eastAsia="黑体;汉仪中黑KW"/>
          <w:sz w:val="32"/>
          <w:szCs w:val="32"/>
        </w:rPr>
        <w:t>十、加强政府自身建设</w:t>
      </w:r>
    </w:p>
    <w:p>
      <w:pPr>
        <w:pStyle w:val="Normal"/>
        <w:overflowPunct w:val="false"/>
        <w:spacing w:lineRule="exact" w:line="60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绝对忠诚讲政治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始终坚持以习近平新时代中国特色社会主义思想凝心铸魂，坚定拥护“两个确立”、坚决做到“两个维护”，确保习近平总书记重要讲话、重要指示批示精神和党中央决策部署在阳新落地生根。（牵头单位：县政府办；责任单位：县政府各部门，各镇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全面加强政府系统党的建设，严明政治纪律和政治规矩，持续巩固风清气正的政治生态。（牵头单位：县政府办；责任单位：县政府各部门，各镇区）</w:t>
      </w:r>
    </w:p>
    <w:p>
      <w:pPr>
        <w:pStyle w:val="Normal"/>
        <w:overflowPunct w:val="false"/>
        <w:spacing w:lineRule="exact" w:line="60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实干担当抓落实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入开展“干部素质提升年”行动，进一步增强支点意识、争先意识、效率意识、为民意识、能力意识。（牵头单位：县政府办；责任单位：县政府各部门，各镇区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坚持工作项目化、项目责任化、责任清单化，主动对标一流，敢与好的比、与快的赛、与强的竞，推动各项工作有位次、获荣誉、创品牌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依法行政促规范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始终牢记法定职责必须为、法无授权不可为，依法决策、依法办事，规范涉企执法行为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自觉接受人大法律监督、政协民主监督，主动接受社会和舆论监督，强化审计监督、统计监督，高质量办好人大代表建议和政协委员提案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深化政府诚信建设，带头重信守诺，不断提升政府公信力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1"/>
        <w:rPr>
          <w:rFonts w:ascii="楷体_GB2312;汉仪楷体简" w:hAnsi="楷体_GB2312;汉仪楷体简" w:eastAsia="楷体_GB2312;汉仪楷体简" w:cs="仿宋_GB2312;方正仿宋_GBK"/>
          <w:b/>
          <w:b/>
          <w:sz w:val="32"/>
          <w:szCs w:val="32"/>
        </w:rPr>
      </w:pPr>
      <w:r>
        <w:rPr>
          <w:rFonts w:ascii="楷体_GB2312;汉仪楷体简" w:hAnsi="楷体_GB2312;汉仪楷体简" w:cs="仿宋_GB2312;方正仿宋_GBK" w:eastAsia="楷体_GB2312;汉仪楷体简"/>
          <w:b/>
          <w:sz w:val="32"/>
          <w:szCs w:val="32"/>
        </w:rPr>
        <w:t>正风肃纪树形象。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扎实开展深入贯彻中央八项规定精神学习教育，加大群众身边不正之风和腐败问题集中整治力度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持续深化整治形式主义为基层减负，让基层集中精力谋发展、办实事。（牵头单位：县政府办；责任单位：县政府各部门，各镇区）</w:t>
      </w:r>
    </w:p>
    <w:p>
      <w:pPr>
        <w:pStyle w:val="Normal"/>
        <w:overflowPunct w:val="false"/>
        <w:spacing w:lineRule="exact" w:line="62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坚持政府过紧日子，勤俭节约办一切事情，把更多的资金以更好的效果用于促发展、惠民生。（牵头单位：县政府办；责任单位：县政府各部门，各镇区）</w:t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579745" cy="0"/>
                <wp:effectExtent l="0" t="7620" r="0" b="762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.65pt" to="437.85pt,3.65pt" ID="直线 14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抄送：县委各部门，县人武部，各人民团体；</w:t>
      </w:r>
    </w:p>
    <w:p>
      <w:pPr>
        <w:pStyle w:val="Normal"/>
        <w:spacing w:lineRule="exact" w:line="620"/>
        <w:ind w:firstLine="1324"/>
        <w:rPr>
          <w:rFonts w:ascii="仿宋_GB2312;方正仿宋_GBK" w:hAnsi="仿宋_GB2312;方正仿宋_GBK" w:eastAsia="仿宋_GB2312;方正仿宋_GBK"/>
          <w:spacing w:val="-22"/>
          <w:w w:val="9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22"/>
          <w:w w:val="90"/>
          <w:sz w:val="32"/>
          <w:szCs w:val="32"/>
        </w:rPr>
        <w:t>县人大常委会办公室，县政协办公室，县监察委，县法院，县检察院。</w:t>
      </w:r>
    </w:p>
    <w:p>
      <w:pPr>
        <w:pStyle w:val="Normal"/>
        <w:spacing w:lineRule="exact" w:line="6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5579745" cy="0"/>
                <wp:effectExtent l="0" t="7620" r="0" b="762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pt" to="437.85pt,4pt" ID="直线 12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506730</wp:posOffset>
                </wp:positionV>
                <wp:extent cx="5579745" cy="0"/>
                <wp:effectExtent l="0" t="7620" r="0" b="762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39.9pt" to="437.85pt,39.9pt" ID="直线 13" stroked="t" o:allowincell="f" style="position:absolute;mso-position-horizontal:center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sz w:val="32"/>
          <w:szCs w:val="32"/>
        </w:rPr>
        <w:t>阳新县人民政府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20</w:t>
      </w:r>
      <w:r>
        <w:rPr>
          <w:rFonts w:eastAsia="仿宋_GB2312;方正仿宋_GBK"/>
          <w:sz w:val="32"/>
          <w:szCs w:val="32"/>
        </w:rPr>
        <w:t>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5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9</w:t>
      </w:r>
      <w:r>
        <w:rPr>
          <w:rFonts w:eastAsia="仿宋_GB2312;方正仿宋_GBK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大标宋简体"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ascii="Calibri;Helvetica Neue" w:hAnsi="Calibri;Helvetica Neue" w:cs="Calibri;Helvetica Neue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;汉仪中黑KW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;方正仿宋_GBK"/>
      <w:sz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6:00Z</dcterms:created>
  <dc:creator>微软用户</dc:creator>
  <dc:description/>
  <dc:language>en-US</dc:language>
  <cp:lastModifiedBy>周玉洁</cp:lastModifiedBy>
  <cp:lastPrinted>2025-05-19T12:04:00Z</cp:lastPrinted>
  <dcterms:modified xsi:type="dcterms:W3CDTF">2025-07-08T16:06:46Z</dcterms:modified>
  <cp:revision>22</cp:revision>
  <dc:subject/>
  <dc:title>二○一二年元月十八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E14D79957F5F96D16C6857F7B51D_42</vt:lpwstr>
  </property>
  <property fmtid="{D5CDD505-2E9C-101B-9397-08002B2CF9AE}" pid="3" name="KSOProductBuildVer">
    <vt:lpwstr>2052-6.1.0.8274</vt:lpwstr>
  </property>
</Properties>
</file>