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2800" w:before="0" w:after="0"/>
        <w:ind w:left="0" w:right="0" w:hanging="0"/>
        <w:jc w:val="center"/>
        <w:textAlignment w:val="auto"/>
        <w:rPr>
          <w:rFonts w:ascii="锐字工房云字库小标宋GBK;宋体" w:hAnsi="锐字工房云字库小标宋GBK;宋体" w:eastAsia="锐字工房云字库小标宋GBK;宋体" w:cs="锐字工房云字库小标宋GBK;宋体"/>
          <w:color w:val="FF0000"/>
          <w:w w:val="50"/>
          <w:sz w:val="118"/>
          <w:szCs w:val="118"/>
        </w:rPr>
      </w:pPr>
      <w:r>
        <w:rPr>
          <w:rFonts w:ascii="方正小标宋简体;方正舒体" w:hAnsi="方正小标宋简体;方正舒体" w:cs="方正小标宋简体;方正舒体" w:eastAsia="方正小标宋简体;方正舒体"/>
          <w:color w:val="FF0000"/>
          <w:w w:val="35"/>
          <w:sz w:val="118"/>
          <w:szCs w:val="118"/>
          <w:lang w:eastAsia="zh-CN"/>
        </w:rPr>
        <w:t>阳新县</w:t>
      </w:r>
      <w:r>
        <w:rPr>
          <w:rFonts w:ascii="锐字工房云字库小标宋GBK;宋体" w:hAnsi="锐字工房云字库小标宋GBK;宋体" w:cs="锐字工房云字库小标宋GBK;宋体" w:eastAsia="锐字工房云字库小标宋GBK;宋体"/>
          <w:color w:val="FF0000"/>
          <w:w w:val="50"/>
          <w:sz w:val="118"/>
          <w:szCs w:val="118"/>
          <w:lang w:val="en-US" w:eastAsia="zh-CN"/>
        </w:rPr>
        <w:t xml:space="preserve">  </w:t>
      </w:r>
      <w:r>
        <w:rPr>
          <w:rFonts w:ascii="方正小标宋简体;方正舒体" w:hAnsi="方正小标宋简体;方正舒体" w:cs="方正小标宋简体;方正舒体" w:eastAsia="方正小标宋简体;方正舒体"/>
          <w:color w:val="FF0000"/>
          <w:w w:val="38"/>
          <w:sz w:val="118"/>
          <w:szCs w:val="118"/>
          <w:lang w:eastAsia="zh-CN"/>
        </w:rPr>
        <w:t>办公室</w:t>
      </w:r>
      <w:r>
        <w:rPr>
          <w:rFonts w:ascii="方正小标宋简体;方正舒体" w:hAnsi="方正小标宋简体;方正舒体" w:cs="方正小标宋简体;方正舒体" w:eastAsia="方正小标宋简体;方正舒体"/>
          <w:color w:val="FF0000"/>
          <w:w w:val="38"/>
          <w:sz w:val="118"/>
          <w:szCs w:val="118"/>
        </w:rPr>
        <w:t>文件</w:t>
      </w:r>
      <w:r>
        <mc:AlternateContent>
          <mc:Choice Requires="wps">
            <w:drawing>
              <wp:anchor behindDoc="0" distT="0" distB="0" distL="114935" distR="114935" simplePos="0" locked="0" layoutInCell="0" allowOverlap="1" relativeHeight="5">
                <wp:simplePos x="0" y="0"/>
                <wp:positionH relativeFrom="column">
                  <wp:posOffset>917575</wp:posOffset>
                </wp:positionH>
                <wp:positionV relativeFrom="paragraph">
                  <wp:posOffset>741045</wp:posOffset>
                </wp:positionV>
                <wp:extent cx="3091815" cy="827405"/>
                <wp:effectExtent l="0" t="0" r="0" b="0"/>
                <wp:wrapSquare wrapText="bothSides"/>
                <wp:docPr id="1" name="Frame1"/>
                <a:graphic xmlns:a="http://schemas.openxmlformats.org/drawingml/2006/main">
                  <a:graphicData uri="http://schemas.microsoft.com/office/word/2010/wordprocessingShape">
                    <wps:wsp>
                      <wps:cNvSpPr txBox="1"/>
                      <wps:spPr>
                        <a:xfrm>
                          <a:off x="0" y="0"/>
                          <a:ext cx="3091815" cy="82740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hanging="0"/>
                              <w:jc w:val="center"/>
                              <w:textAlignment w:val="auto"/>
                              <w:rPr>
                                <w:rFonts w:ascii="方正小标宋简体;方正舒体" w:hAnsi="方正小标宋简体;方正舒体" w:eastAsia="方正小标宋简体;方正舒体" w:cs="方正小标宋简体;方正舒体"/>
                                <w:color w:val="FF0000"/>
                                <w:w w:val="70"/>
                                <w:sz w:val="64"/>
                                <w:szCs w:val="64"/>
                                <w:lang w:eastAsia="zh-CN"/>
                              </w:rPr>
                            </w:pPr>
                            <w:r>
                              <w:rPr>
                                <w:rFonts w:ascii="方正小标宋简体;方正舒体" w:hAnsi="方正小标宋简体;方正舒体" w:cs="方正小标宋简体;方正舒体" w:eastAsia="方正小标宋简体;方正舒体"/>
                                <w:color w:val="FF0000"/>
                                <w:w w:val="70"/>
                                <w:sz w:val="64"/>
                                <w:szCs w:val="64"/>
                                <w:lang w:eastAsia="zh-CN"/>
                              </w:rPr>
                              <w:t>市场监管领域部门联合</w:t>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hanging="0"/>
                              <w:jc w:val="both"/>
                              <w:textAlignment w:val="auto"/>
                              <w:rPr>
                                <w:rFonts w:ascii="锐字工房云字库小标宋GBK;宋体" w:hAnsi="锐字工房云字库小标宋GBK;宋体" w:eastAsia="锐字工房云字库小标宋GBK;宋体" w:cs="锐字工房云字库小标宋GBK;宋体"/>
                                <w:color w:val="FF0000"/>
                                <w:w w:val="62"/>
                                <w:sz w:val="64"/>
                                <w:szCs w:val="64"/>
                                <w:lang w:eastAsia="zh-CN"/>
                              </w:rPr>
                            </w:pPr>
                            <w:r>
                              <w:rPr>
                                <w:rFonts w:eastAsia="方正小标宋简体;方正舒体" w:cs="方正小标宋简体;方正舒体" w:ascii="方正小标宋简体;方正舒体" w:hAnsi="方正小标宋简体;方正舒体"/>
                                <w:color w:val="FF0000"/>
                                <w:w w:val="47"/>
                                <w:sz w:val="60"/>
                                <w:szCs w:val="60"/>
                                <w:lang w:eastAsia="zh-CN"/>
                              </w:rPr>
                              <w:t>“</w:t>
                            </w:r>
                            <w:r>
                              <w:rPr>
                                <w:rFonts w:ascii="方正小标宋简体;方正舒体" w:hAnsi="方正小标宋简体;方正舒体" w:cs="方正小标宋简体;方正舒体" w:eastAsia="方正小标宋简体;方正舒体"/>
                                <w:color w:val="FF0000"/>
                                <w:w w:val="47"/>
                                <w:sz w:val="60"/>
                                <w:szCs w:val="60"/>
                                <w:lang w:eastAsia="zh-CN"/>
                              </w:rPr>
                              <w:t>双随机、一公开”监管工作领导小组</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hanging="0"/>
                              <w:jc w:val="both"/>
                              <w:textAlignment w:val="auto"/>
                              <w:rPr>
                                <w:rFonts w:ascii="锐字工房云字库小标宋GBK;宋体" w:hAnsi="锐字工房云字库小标宋GBK;宋体" w:eastAsia="锐字工房云字库小标宋GBK;宋体" w:cs="锐字工房云字库小标宋GBK;宋体"/>
                                <w:color w:val="FF0000"/>
                                <w:w w:val="50"/>
                                <w:sz w:val="64"/>
                                <w:szCs w:val="64"/>
                                <w:lang w:eastAsia="zh-CN"/>
                              </w:rPr>
                            </w:pPr>
                            <w:r>
                              <w:rPr>
                                <w:rFonts w:eastAsia="锐字工房云字库小标宋GBK;宋体" w:cs="锐字工房云字库小标宋GBK;宋体" w:ascii="锐字工房云字库小标宋GBK;宋体" w:hAnsi="锐字工房云字库小标宋GBK;宋体"/>
                                <w:color w:val="FF0000"/>
                                <w:w w:val="50"/>
                                <w:sz w:val="64"/>
                                <w:szCs w:val="64"/>
                                <w:lang w:eastAsia="zh-CN"/>
                              </w:rPr>
                            </w:r>
                          </w:p>
                        </w:txbxContent>
                      </wps:txbx>
                      <wps:bodyPr anchor="t" lIns="635" tIns="635" rIns="635" bIns="635">
                        <a:noAutofit/>
                      </wps:bodyPr>
                    </wps:wsp>
                  </a:graphicData>
                </a:graphic>
              </wp:anchor>
            </w:drawing>
          </mc:Choice>
          <mc:Fallback>
            <w:pict>
              <v:rect fillcolor="#FFFFFF" style="position:absolute;rotation:-0;width:243.45pt;height:65.15pt;mso-wrap-distance-left:9.05pt;mso-wrap-distance-right:9.05pt;mso-wrap-distance-top:0pt;mso-wrap-distance-bottom:0pt;margin-top:58.35pt;mso-position-vertical-relative:text;margin-left:72.25pt;mso-position-horizontal-relative:text">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hanging="0"/>
                        <w:jc w:val="center"/>
                        <w:textAlignment w:val="auto"/>
                        <w:rPr>
                          <w:rFonts w:ascii="方正小标宋简体;方正舒体" w:hAnsi="方正小标宋简体;方正舒体" w:eastAsia="方正小标宋简体;方正舒体" w:cs="方正小标宋简体;方正舒体"/>
                          <w:color w:val="FF0000"/>
                          <w:w w:val="70"/>
                          <w:sz w:val="64"/>
                          <w:szCs w:val="64"/>
                          <w:lang w:eastAsia="zh-CN"/>
                        </w:rPr>
                      </w:pPr>
                      <w:r>
                        <w:rPr>
                          <w:rFonts w:ascii="方正小标宋简体;方正舒体" w:hAnsi="方正小标宋简体;方正舒体" w:cs="方正小标宋简体;方正舒体" w:eastAsia="方正小标宋简体;方正舒体"/>
                          <w:color w:val="FF0000"/>
                          <w:w w:val="70"/>
                          <w:sz w:val="64"/>
                          <w:szCs w:val="64"/>
                          <w:lang w:eastAsia="zh-CN"/>
                        </w:rPr>
                        <w:t>市场监管领域部门联合</w:t>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hanging="0"/>
                        <w:jc w:val="both"/>
                        <w:textAlignment w:val="auto"/>
                        <w:rPr>
                          <w:rFonts w:ascii="锐字工房云字库小标宋GBK;宋体" w:hAnsi="锐字工房云字库小标宋GBK;宋体" w:eastAsia="锐字工房云字库小标宋GBK;宋体" w:cs="锐字工房云字库小标宋GBK;宋体"/>
                          <w:color w:val="FF0000"/>
                          <w:w w:val="62"/>
                          <w:sz w:val="64"/>
                          <w:szCs w:val="64"/>
                          <w:lang w:eastAsia="zh-CN"/>
                        </w:rPr>
                      </w:pPr>
                      <w:r>
                        <w:rPr>
                          <w:rFonts w:eastAsia="方正小标宋简体;方正舒体" w:cs="方正小标宋简体;方正舒体" w:ascii="方正小标宋简体;方正舒体" w:hAnsi="方正小标宋简体;方正舒体"/>
                          <w:color w:val="FF0000"/>
                          <w:w w:val="47"/>
                          <w:sz w:val="60"/>
                          <w:szCs w:val="60"/>
                          <w:lang w:eastAsia="zh-CN"/>
                        </w:rPr>
                        <w:t>“</w:t>
                      </w:r>
                      <w:r>
                        <w:rPr>
                          <w:rFonts w:ascii="方正小标宋简体;方正舒体" w:hAnsi="方正小标宋简体;方正舒体" w:cs="方正小标宋简体;方正舒体" w:eastAsia="方正小标宋简体;方正舒体"/>
                          <w:color w:val="FF0000"/>
                          <w:w w:val="47"/>
                          <w:sz w:val="60"/>
                          <w:szCs w:val="60"/>
                          <w:lang w:eastAsia="zh-CN"/>
                        </w:rPr>
                        <w:t>双随机、一公开”监管工作领导小组</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hanging="0"/>
                        <w:jc w:val="both"/>
                        <w:textAlignment w:val="auto"/>
                        <w:rPr>
                          <w:rFonts w:ascii="锐字工房云字库小标宋GBK;宋体" w:hAnsi="锐字工房云字库小标宋GBK;宋体" w:eastAsia="锐字工房云字库小标宋GBK;宋体" w:cs="锐字工房云字库小标宋GBK;宋体"/>
                          <w:color w:val="FF0000"/>
                          <w:w w:val="50"/>
                          <w:sz w:val="64"/>
                          <w:szCs w:val="64"/>
                          <w:lang w:eastAsia="zh-CN"/>
                        </w:rPr>
                      </w:pPr>
                      <w:r>
                        <w:rPr>
                          <w:rFonts w:eastAsia="锐字工房云字库小标宋GBK;宋体" w:cs="锐字工房云字库小标宋GBK;宋体" w:ascii="锐字工房云字库小标宋GBK;宋体" w:hAnsi="锐字工房云字库小标宋GBK;宋体"/>
                          <w:color w:val="FF0000"/>
                          <w:w w:val="50"/>
                          <w:sz w:val="64"/>
                          <w:szCs w:val="64"/>
                          <w:lang w:eastAsia="zh-CN"/>
                        </w:rPr>
                      </w:r>
                    </w:p>
                  </w:txbxContent>
                </v:textbox>
                <w10:wrap type="square"/>
              </v:rect>
            </w:pict>
          </mc:Fallback>
        </mc:AlternateContent>
      </w:r>
    </w:p>
    <w:p>
      <w:pPr>
        <w:pStyle w:val="Normal"/>
        <w:keepNext w:val="false"/>
        <w:keepLines w:val="false"/>
        <w:pageBreakBefore w:val="false"/>
        <w:pBdr>
          <w:bottom w:val="single" w:sz="18" w:space="1" w:color="FF0000"/>
        </w:pBdr>
        <w:kinsoku w:val="true"/>
        <w:overflowPunct w:val="true"/>
        <w:autoSpaceDE w:val="true"/>
        <w:bidi w:val="0"/>
        <w:snapToGrid w:val="true"/>
        <w:spacing w:lineRule="exact" w:line="579"/>
        <w:jc w:val="center"/>
        <w:textAlignment w:val="auto"/>
        <w:rPr>
          <w:rFonts w:ascii="仿宋_GB2312;仿宋" w:hAnsi="仿宋_GB2312;仿宋" w:eastAsia="仿宋_GB2312;仿宋" w:cs="仿宋_GB2312;仿宋"/>
          <w:color w:val="000000"/>
          <w:w w:val="50"/>
          <w:sz w:val="32"/>
          <w:szCs w:val="118"/>
          <w:lang w:val="en-US" w:eastAsia="zh-CN"/>
        </w:rPr>
      </w:pPr>
      <w:r>
        <w:rPr>
          <w:rFonts w:eastAsia="仿宋_GB2312;仿宋" w:cs="仿宋_GB2312;仿宋" w:ascii="仿宋_GB2312;仿宋" w:hAnsi="仿宋_GB2312;仿宋"/>
          <w:color w:val="000000"/>
          <w:w w:val="50"/>
          <w:sz w:val="32"/>
          <w:szCs w:val="118"/>
          <w:lang w:val="en-US" w:eastAsia="zh-CN"/>
        </w:rPr>
      </w:r>
    </w:p>
    <w:p>
      <w:pPr>
        <w:pStyle w:val="Normal"/>
        <w:keepNext w:val="false"/>
        <w:keepLines w:val="false"/>
        <w:pageBreakBefore w:val="false"/>
        <w:pBdr>
          <w:bottom w:val="single" w:sz="18" w:space="1" w:color="FF0000"/>
        </w:pBdr>
        <w:kinsoku w:val="true"/>
        <w:overflowPunct w:val="true"/>
        <w:autoSpaceDE w:val="true"/>
        <w:bidi w:val="0"/>
        <w:snapToGrid w:val="true"/>
        <w:spacing w:lineRule="exact" w:line="579"/>
        <w:ind w:left="0" w:right="0" w:hanging="0"/>
        <w:jc w:val="center"/>
        <w:textAlignment w:val="auto"/>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color w:val="000000"/>
          <w:sz w:val="32"/>
          <w:szCs w:val="32"/>
          <w:lang w:val="en-US" w:eastAsia="zh-CN"/>
        </w:rPr>
        <w:t>阳市监联办〔</w:t>
      </w:r>
      <w:r>
        <w:rPr>
          <w:rFonts w:eastAsia="仿宋_GB2312;仿宋" w:cs="仿宋_GB2312;仿宋" w:ascii="仿宋_GB2312;仿宋" w:hAnsi="仿宋_GB2312;仿宋"/>
          <w:color w:val="000000"/>
          <w:sz w:val="32"/>
          <w:szCs w:val="32"/>
          <w:lang w:val="en-US" w:eastAsia="zh-CN"/>
        </w:rPr>
        <w:t>2025</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号</w:t>
      </w:r>
    </w:p>
    <w:p>
      <w:pPr>
        <w:pStyle w:val="Normal"/>
        <w:keepNext w:val="false"/>
        <w:keepLines w:val="false"/>
        <w:pageBreakBefore w:val="false"/>
        <w:widowControl/>
        <w:kinsoku w:val="true"/>
        <w:overflowPunct w:val="true"/>
        <w:autoSpaceDE w:val="true"/>
        <w:bidi w:val="0"/>
        <w:snapToGrid w:val="true"/>
        <w:spacing w:lineRule="exact" w:line="579" w:before="0" w:after="0"/>
        <w:ind w:left="0" w:right="0" w:hanging="0"/>
        <w:jc w:val="center"/>
        <w:textAlignment w:val="auto"/>
        <w:rPr>
          <w:rFonts w:ascii="锐字工房云字库小标宋GBK;宋体" w:hAnsi="锐字工房云字库小标宋GBK;宋体" w:eastAsia="锐字工房云字库小标宋GBK;宋体" w:cs="锐字工房云字库小标宋GBK;宋体"/>
          <w:b/>
          <w:b/>
          <w:bCs/>
          <w:color w:val="000000"/>
          <w:kern w:val="0"/>
          <w:sz w:val="44"/>
          <w:szCs w:val="44"/>
          <w:lang w:eastAsia="zh-CN"/>
        </w:rPr>
      </w:pPr>
      <w:r>
        <w:rPr>
          <w:rFonts w:eastAsia="锐字工房云字库小标宋GBK;宋体" w:cs="锐字工房云字库小标宋GBK;宋体" w:ascii="锐字工房云字库小标宋GBK;宋体" w:hAnsi="锐字工房云字库小标宋GBK;宋体"/>
          <w:b/>
          <w:bCs/>
          <w:color w:val="000000"/>
          <w:kern w:val="0"/>
          <w:sz w:val="44"/>
          <w:szCs w:val="44"/>
          <w:lang w:eastAsia="zh-CN"/>
        </w:rPr>
      </w:r>
    </w:p>
    <w:p>
      <w:pPr>
        <w:pStyle w:val="Normal"/>
        <w:keepNext w:val="false"/>
        <w:keepLines w:val="false"/>
        <w:pageBreakBefore w:val="false"/>
        <w:widowControl/>
        <w:kinsoku w:val="true"/>
        <w:overflowPunct w:val="true"/>
        <w:autoSpaceDE w:val="true"/>
        <w:bidi w:val="0"/>
        <w:snapToGrid w:val="true"/>
        <w:spacing w:lineRule="exact" w:line="579" w:before="0" w:after="0"/>
        <w:ind w:left="0" w:right="0" w:hanging="0"/>
        <w:jc w:val="center"/>
        <w:textAlignment w:val="auto"/>
        <w:rPr>
          <w:rFonts w:ascii="锐字工房云字库小标宋GBK;宋体" w:hAnsi="锐字工房云字库小标宋GBK;宋体" w:eastAsia="锐字工房云字库小标宋GBK;宋体" w:cs="锐字工房云字库小标宋GBK;宋体"/>
          <w:color w:val="000000"/>
          <w:kern w:val="0"/>
          <w:sz w:val="44"/>
          <w:szCs w:val="44"/>
          <w:lang w:eastAsia="zh-CN"/>
        </w:rPr>
      </w:pPr>
      <w:r>
        <w:rPr>
          <w:rFonts w:eastAsia="锐字工房云字库小标宋GBK;宋体" w:cs="锐字工房云字库小标宋GBK;宋体" w:ascii="锐字工房云字库小标宋GBK;宋体" w:hAnsi="锐字工房云字库小标宋GBK;宋体"/>
          <w:color w:val="000000"/>
          <w:kern w:val="0"/>
          <w:sz w:val="44"/>
          <w:szCs w:val="44"/>
          <w:lang w:eastAsia="zh-CN"/>
        </w:rPr>
      </w:r>
    </w:p>
    <w:p>
      <w:pPr>
        <w:pStyle w:val="Normal"/>
        <w:keepNext w:val="false"/>
        <w:keepLines w:val="false"/>
        <w:pageBreakBefore w:val="false"/>
        <w:widowControl w:val="false"/>
        <w:pBdr/>
        <w:kinsoku w:val="true"/>
        <w:overflowPunct w:val="true"/>
        <w:autoSpaceDE w:val="true"/>
        <w:bidi w:val="0"/>
        <w:snapToGrid w:val="true"/>
        <w:spacing w:lineRule="exact" w:line="579"/>
        <w:jc w:val="center"/>
        <w:textAlignment w:val="auto"/>
        <w:rPr>
          <w:rFonts w:ascii="方正小标宋简体;方正舒体" w:hAnsi="方正小标宋简体;方正舒体" w:eastAsia="方正小标宋简体;方正舒体" w:cs="方正小标宋简体;方正舒体"/>
          <w:color w:val="000000"/>
          <w:kern w:val="0"/>
          <w:sz w:val="44"/>
          <w:szCs w:val="44"/>
        </w:rPr>
      </w:pPr>
      <w:r>
        <w:rPr>
          <w:rFonts w:ascii="方正小标宋简体;方正舒体" w:hAnsi="方正小标宋简体;方正舒体" w:cs="方正小标宋简体;方正舒体" w:eastAsia="方正小标宋简体;方正舒体"/>
          <w:color w:val="000000"/>
          <w:kern w:val="0"/>
          <w:sz w:val="44"/>
          <w:szCs w:val="44"/>
          <w:lang w:val="en-US" w:eastAsia="zh-CN"/>
        </w:rPr>
        <w:t>关于印发《</w:t>
      </w:r>
      <w:r>
        <w:rPr>
          <w:rFonts w:ascii="方正小标宋简体;方正舒体" w:hAnsi="方正小标宋简体;方正舒体" w:cs="方正小标宋简体;方正舒体" w:eastAsia="方正小标宋简体;方正舒体"/>
          <w:color w:val="000000"/>
          <w:kern w:val="0"/>
          <w:sz w:val="44"/>
          <w:szCs w:val="44"/>
        </w:rPr>
        <w:t>阳新县市场监管领域</w:t>
      </w:r>
      <w:r>
        <w:rPr>
          <w:rFonts w:eastAsia="方正小标宋简体;方正舒体" w:cs="方正小标宋简体;方正舒体" w:ascii="方正小标宋简体;方正舒体" w:hAnsi="方正小标宋简体;方正舒体"/>
          <w:color w:val="000000"/>
          <w:kern w:val="0"/>
          <w:sz w:val="44"/>
          <w:szCs w:val="44"/>
        </w:rPr>
        <w:t>202</w:t>
      </w:r>
      <w:r>
        <w:rPr>
          <w:rFonts w:eastAsia="方正小标宋简体;方正舒体" w:cs="方正小标宋简体;方正舒体" w:ascii="方正小标宋简体;方正舒体" w:hAnsi="方正小标宋简体;方正舒体"/>
          <w:color w:val="000000"/>
          <w:kern w:val="0"/>
          <w:sz w:val="44"/>
          <w:szCs w:val="44"/>
          <w:lang w:val="en-US" w:eastAsia="zh-CN"/>
        </w:rPr>
        <w:t>5</w:t>
      </w:r>
      <w:r>
        <w:rPr>
          <w:rFonts w:ascii="方正小标宋简体;方正舒体" w:hAnsi="方正小标宋简体;方正舒体" w:cs="方正小标宋简体;方正舒体" w:eastAsia="方正小标宋简体;方正舒体"/>
          <w:color w:val="000000"/>
          <w:kern w:val="0"/>
          <w:sz w:val="44"/>
          <w:szCs w:val="44"/>
        </w:rPr>
        <w:t>年度</w:t>
      </w:r>
    </w:p>
    <w:p>
      <w:pPr>
        <w:pStyle w:val="Normal"/>
        <w:keepNext w:val="false"/>
        <w:keepLines w:val="false"/>
        <w:pageBreakBefore w:val="false"/>
        <w:widowControl w:val="false"/>
        <w:pBdr/>
        <w:kinsoku w:val="true"/>
        <w:overflowPunct w:val="true"/>
        <w:autoSpaceDE w:val="true"/>
        <w:bidi w:val="0"/>
        <w:snapToGrid w:val="true"/>
        <w:spacing w:lineRule="exact" w:line="579"/>
        <w:jc w:val="center"/>
        <w:textAlignment w:val="auto"/>
        <w:rPr>
          <w:rFonts w:ascii="方正小标宋简体;方正舒体" w:hAnsi="方正小标宋简体;方正舒体" w:eastAsia="方正小标宋简体;方正舒体" w:cs="方正小标宋简体;方正舒体"/>
          <w:color w:val="000000"/>
          <w:kern w:val="0"/>
          <w:sz w:val="44"/>
          <w:szCs w:val="44"/>
          <w:lang w:val="en-US" w:eastAsia="zh-CN"/>
        </w:rPr>
      </w:pPr>
      <w:r>
        <w:rPr>
          <w:rFonts w:eastAsia="方正小标宋简体;方正舒体" w:cs="方正小标宋简体;方正舒体" w:ascii="方正小标宋简体;方正舒体" w:hAnsi="方正小标宋简体;方正舒体"/>
          <w:color w:val="000000"/>
          <w:kern w:val="0"/>
          <w:sz w:val="44"/>
          <w:szCs w:val="44"/>
        </w:rPr>
        <w:t>“</w:t>
      </w:r>
      <w:r>
        <w:rPr>
          <w:rFonts w:ascii="方正小标宋简体;方正舒体" w:hAnsi="方正小标宋简体;方正舒体" w:cs="方正小标宋简体;方正舒体" w:eastAsia="方正小标宋简体;方正舒体"/>
          <w:color w:val="000000"/>
          <w:kern w:val="0"/>
          <w:sz w:val="44"/>
          <w:szCs w:val="44"/>
        </w:rPr>
        <w:t>双随机、一公开”抽查工作计划</w:t>
      </w:r>
      <w:r>
        <w:rPr>
          <w:rFonts w:ascii="方正小标宋简体;方正舒体" w:hAnsi="方正小标宋简体;方正舒体" w:cs="方正小标宋简体;方正舒体" w:eastAsia="方正小标宋简体;方正舒体"/>
          <w:color w:val="000000"/>
          <w:kern w:val="0"/>
          <w:sz w:val="44"/>
          <w:szCs w:val="44"/>
          <w:lang w:val="en-US" w:eastAsia="zh-CN"/>
        </w:rPr>
        <w:t>》的</w:t>
      </w:r>
    </w:p>
    <w:p>
      <w:pPr>
        <w:pStyle w:val="Normal"/>
        <w:keepNext w:val="false"/>
        <w:keepLines w:val="false"/>
        <w:pageBreakBefore w:val="false"/>
        <w:widowControl w:val="false"/>
        <w:pBdr/>
        <w:kinsoku w:val="true"/>
        <w:overflowPunct w:val="true"/>
        <w:autoSpaceDE w:val="true"/>
        <w:bidi w:val="0"/>
        <w:snapToGrid w:val="true"/>
        <w:spacing w:lineRule="exact" w:line="579"/>
        <w:jc w:val="center"/>
        <w:textAlignment w:val="auto"/>
        <w:rPr>
          <w:rFonts w:ascii="方正小标宋_GBK;微软雅黑" w:hAnsi="方正小标宋_GBK;微软雅黑" w:eastAsia="方正小标宋_GBK;微软雅黑" w:cs="方正小标宋_GBK;微软雅黑"/>
          <w:color w:val="000000"/>
          <w:kern w:val="0"/>
          <w:sz w:val="44"/>
          <w:szCs w:val="44"/>
          <w:lang w:val="en-US"/>
        </w:rPr>
      </w:pPr>
      <w:r>
        <w:rPr>
          <w:rFonts w:ascii="方正小标宋简体;方正舒体" w:hAnsi="方正小标宋简体;方正舒体" w:cs="方正小标宋简体;方正舒体" w:eastAsia="方正小标宋简体;方正舒体"/>
          <w:color w:val="000000"/>
          <w:kern w:val="0"/>
          <w:sz w:val="44"/>
          <w:szCs w:val="44"/>
          <w:lang w:val="en-US" w:eastAsia="zh-CN"/>
        </w:rPr>
        <w:t>通   知</w:t>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方正小标宋_GBK;微软雅黑" w:hAnsi="方正小标宋_GBK;微软雅黑" w:eastAsia="方正小标宋_GBK;微软雅黑" w:cs="方正小标宋_GBK;微软雅黑"/>
          <w:color w:val="000000"/>
          <w:kern w:val="0"/>
          <w:sz w:val="44"/>
          <w:szCs w:val="44"/>
          <w:lang w:val="en-US"/>
        </w:rPr>
      </w:pPr>
      <w:r>
        <w:rPr>
          <w:rFonts w:eastAsia="方正小标宋_GBK;微软雅黑" w:cs="方正小标宋_GBK;微软雅黑" w:ascii="方正小标宋_GBK;微软雅黑" w:hAnsi="方正小标宋_GBK;微软雅黑"/>
          <w:color w:val="000000"/>
          <w:kern w:val="0"/>
          <w:sz w:val="44"/>
          <w:szCs w:val="44"/>
          <w:lang w:val="en-US"/>
        </w:rPr>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各成员单位</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w:t>
      </w:r>
      <w:r>
        <w:rPr>
          <w:rFonts w:ascii="仿宋_GB2312;仿宋" w:hAnsi="仿宋_GB2312;仿宋" w:cs="仿宋_GB2312;仿宋" w:eastAsia="仿宋_GB2312;仿宋"/>
          <w:sz w:val="32"/>
          <w:szCs w:val="32"/>
          <w:lang w:val="en-US" w:eastAsia="zh-CN"/>
        </w:rPr>
        <w:t>全面推进我县市场监管领域“双随机、一公开”监管，落实“一业一查”工作要求，凝聚监管合力，强化监管责任，推进营商环境持续优化，</w:t>
      </w:r>
      <w:r>
        <w:rPr>
          <w:rFonts w:ascii="仿宋_GB2312;仿宋" w:hAnsi="仿宋_GB2312;仿宋" w:cs="仿宋_GB2312;仿宋" w:eastAsia="仿宋_GB2312;仿宋"/>
          <w:sz w:val="32"/>
          <w:szCs w:val="32"/>
        </w:rPr>
        <w:t>根据《</w:t>
      </w:r>
      <w:r>
        <w:rPr>
          <w:rFonts w:ascii="仿宋_GB2312;仿宋" w:hAnsi="仿宋_GB2312;仿宋" w:cs="仿宋_GB2312;仿宋" w:eastAsia="仿宋_GB2312;仿宋"/>
          <w:sz w:val="32"/>
          <w:szCs w:val="32"/>
          <w:lang w:eastAsia="zh-CN"/>
        </w:rPr>
        <w:t>阳新县市场监管领域部门联合“双随机</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eastAsia="zh-CN"/>
        </w:rPr>
        <w:t>一公开”监管工作实施办法</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和《阳新县推行</w:t>
      </w:r>
      <w:r>
        <w:rPr>
          <w:rFonts w:ascii="仿宋_GB2312;仿宋" w:hAnsi="仿宋_GB2312;仿宋" w:cs="仿宋_GB2312;仿宋" w:eastAsia="仿宋_GB2312;仿宋"/>
          <w:sz w:val="32"/>
          <w:szCs w:val="32"/>
        </w:rPr>
        <w:t>“一业一查“跨部门联合“双随机、一公开“监管工作</w:t>
      </w:r>
      <w:r>
        <w:rPr>
          <w:rFonts w:ascii="仿宋_GB2312;仿宋" w:hAnsi="仿宋_GB2312;仿宋" w:cs="仿宋_GB2312;仿宋" w:eastAsia="仿宋_GB2312;仿宋"/>
          <w:sz w:val="32"/>
          <w:szCs w:val="32"/>
          <w:lang w:val="en-US" w:eastAsia="zh-CN"/>
        </w:rPr>
        <w:t>实施方案》</w:t>
      </w:r>
      <w:r>
        <w:rPr>
          <w:rFonts w:ascii="仿宋_GB2312;仿宋" w:hAnsi="仿宋_GB2312;仿宋" w:cs="仿宋_GB2312;仿宋" w:eastAsia="仿宋_GB2312;仿宋"/>
          <w:sz w:val="32"/>
          <w:szCs w:val="32"/>
        </w:rPr>
        <w:t>要求，县“双随机、一公开”领导小组办公室</w:t>
      </w:r>
      <w:r>
        <w:rPr>
          <w:rFonts w:ascii="仿宋_GB2312;仿宋" w:hAnsi="仿宋_GB2312;仿宋" w:cs="仿宋_GB2312;仿宋" w:eastAsia="仿宋_GB2312;仿宋"/>
          <w:sz w:val="32"/>
          <w:szCs w:val="32"/>
          <w:lang w:eastAsia="zh-CN"/>
        </w:rPr>
        <w:t>结合我县工作实际，</w:t>
      </w:r>
      <w:r>
        <w:rPr>
          <w:rFonts w:ascii="仿宋_GB2312;仿宋" w:hAnsi="仿宋_GB2312;仿宋" w:cs="仿宋_GB2312;仿宋" w:eastAsia="仿宋_GB2312;仿宋"/>
          <w:sz w:val="32"/>
          <w:szCs w:val="32"/>
        </w:rPr>
        <w:t>汇总、整合各部门抽查计划，制定了《阳新县市场监管领域</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年度</w:t>
      </w:r>
      <w:r>
        <w:rPr>
          <w:rFonts w:ascii="仿宋_GB2312;仿宋" w:hAnsi="仿宋_GB2312;仿宋" w:cs="仿宋_GB2312;仿宋" w:eastAsia="仿宋_GB2312;仿宋"/>
          <w:sz w:val="32"/>
          <w:szCs w:val="32"/>
          <w:lang w:eastAsia="zh-CN"/>
        </w:rPr>
        <w:t>“双随机、一公开”</w:t>
      </w:r>
      <w:r>
        <w:rPr>
          <w:rFonts w:ascii="仿宋_GB2312;仿宋" w:hAnsi="仿宋_GB2312;仿宋" w:cs="仿宋_GB2312;仿宋" w:eastAsia="仿宋_GB2312;仿宋"/>
          <w:sz w:val="32"/>
          <w:szCs w:val="32"/>
        </w:rPr>
        <w:t>抽查工作计划》</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现将</w:t>
      </w:r>
      <w:r>
        <w:rPr>
          <w:rFonts w:ascii="仿宋_GB2312;仿宋" w:hAnsi="仿宋_GB2312;仿宋" w:cs="仿宋_GB2312;仿宋" w:eastAsia="仿宋_GB2312;仿宋"/>
          <w:sz w:val="32"/>
          <w:szCs w:val="32"/>
          <w:lang w:eastAsia="zh-CN"/>
        </w:rPr>
        <w:t>相关</w:t>
      </w:r>
      <w:r>
        <w:rPr>
          <w:rFonts w:ascii="仿宋_GB2312;仿宋" w:hAnsi="仿宋_GB2312;仿宋" w:cs="仿宋_GB2312;仿宋" w:eastAsia="仿宋_GB2312;仿宋"/>
          <w:sz w:val="32"/>
          <w:szCs w:val="32"/>
        </w:rPr>
        <w:t>事项通知如下：</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仿宋" w:hAnsi="仿宋_GB2312;仿宋" w:eastAsia="仿宋_GB2312;仿宋" w:cs="仿宋_GB2312;仿宋"/>
          <w:sz w:val="32"/>
          <w:szCs w:val="32"/>
        </w:rPr>
      </w:pPr>
      <w:r>
        <w:rPr>
          <w:rFonts w:ascii="黑体" w:hAnsi="黑体" w:cs="黑体" w:eastAsia="黑体"/>
          <w:sz w:val="32"/>
          <w:szCs w:val="32"/>
        </w:rPr>
        <w:t>一、</w:t>
      </w:r>
      <w:r>
        <w:rPr>
          <w:rFonts w:ascii="黑体" w:hAnsi="黑体" w:cs="黑体" w:eastAsia="黑体"/>
          <w:sz w:val="32"/>
          <w:szCs w:val="32"/>
          <w:lang w:val="en-US" w:eastAsia="zh-CN"/>
        </w:rPr>
        <w:t>加强</w:t>
      </w:r>
      <w:r>
        <w:rPr>
          <w:rFonts w:ascii="黑体" w:hAnsi="黑体" w:cs="黑体" w:eastAsia="黑体"/>
          <w:sz w:val="32"/>
          <w:szCs w:val="32"/>
        </w:rPr>
        <w:t>抽查事项“清单”管理</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成员单位要在</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双随机监管</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一单两库</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抽查事项</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抽查事项认领”</w:t>
      </w:r>
      <w:r>
        <w:rPr>
          <w:rFonts w:ascii="仿宋_GB2312;仿宋" w:hAnsi="仿宋_GB2312;仿宋" w:cs="仿宋_GB2312;仿宋" w:eastAsia="仿宋_GB2312;仿宋"/>
          <w:sz w:val="32"/>
          <w:szCs w:val="32"/>
        </w:rPr>
        <w:t>模块中</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按照县内实际情况</w:t>
      </w:r>
      <w:r>
        <w:rPr>
          <w:rFonts w:ascii="仿宋_GB2312;仿宋" w:hAnsi="仿宋_GB2312;仿宋" w:cs="仿宋_GB2312;仿宋" w:eastAsia="仿宋_GB2312;仿宋"/>
          <w:sz w:val="32"/>
          <w:szCs w:val="32"/>
        </w:rPr>
        <w:t>认领部门抽查事项清单，</w:t>
      </w:r>
      <w:r>
        <w:rPr>
          <w:rFonts w:ascii="仿宋_GB2312;仿宋" w:hAnsi="仿宋_GB2312;仿宋" w:cs="仿宋_GB2312;仿宋" w:eastAsia="仿宋_GB2312;仿宋"/>
          <w:sz w:val="32"/>
          <w:szCs w:val="32"/>
          <w:lang w:val="en-US" w:eastAsia="zh-CN"/>
        </w:rPr>
        <w:t>建立跨部门抽查事项清单台账，将抽查事项清单作为开展双随机抽查的基本依据。要坚持节约高效的原则，将同行业多个抽查事项合并到同一抽查计划中，</w:t>
      </w:r>
      <w:r>
        <w:rPr>
          <w:rFonts w:ascii="仿宋_GB2312;仿宋" w:hAnsi="仿宋_GB2312;仿宋" w:cs="仿宋_GB2312;仿宋" w:eastAsia="仿宋_GB2312;仿宋"/>
          <w:sz w:val="32"/>
          <w:szCs w:val="32"/>
        </w:rPr>
        <w:t>实现“进一次门，查多项事”。</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科学制定年度抽查计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sz w:val="32"/>
          <w:szCs w:val="32"/>
          <w:lang w:val="en-US" w:eastAsia="zh-CN"/>
        </w:rPr>
        <w:t>各成员单位要围绕政府重点工作和市场突出风险，严格按照本部门抽查事项清单，制定年度抽查计划，在“互联网</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监管”系统“双随机监管”模块进行发布；要确保年度抽查计划覆盖本部门所有抽查事项清单，同时部门联合抽查计划占比达</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积极探索“一业一查”部门联合监管模式，做到一个行业，多个部门一次体检，全面检查。单部门“双随机、一公开”抽查任务，在年底考核中，将不计入任务完成数量。</w:t>
      </w:r>
      <w:r>
        <w:rPr>
          <w:rFonts w:ascii="仿宋_GB2312;仿宋" w:hAnsi="仿宋_GB2312;仿宋" w:cs="仿宋_GB2312;仿宋" w:eastAsia="仿宋_GB2312;仿宋"/>
          <w:color w:val="000000"/>
          <w:sz w:val="32"/>
          <w:szCs w:val="32"/>
          <w:lang w:val="en-US" w:eastAsia="zh-CN"/>
        </w:rPr>
        <w:t>抽查比例要与企业信用风险分类管理相结合，对</w:t>
      </w:r>
      <w:r>
        <w:rPr>
          <w:rFonts w:eastAsia="仿宋_GB2312;仿宋" w:cs="仿宋_GB2312;仿宋" w:ascii="仿宋_GB2312;仿宋" w:hAnsi="仿宋_GB2312;仿宋"/>
          <w:color w:val="000000"/>
          <w:sz w:val="32"/>
          <w:szCs w:val="32"/>
          <w:lang w:val="en-US" w:eastAsia="zh-CN"/>
        </w:rPr>
        <w:t>A</w:t>
      </w:r>
      <w:r>
        <w:rPr>
          <w:rFonts w:ascii="仿宋_GB2312;仿宋" w:hAnsi="仿宋_GB2312;仿宋" w:cs="仿宋_GB2312;仿宋" w:eastAsia="仿宋_GB2312;仿宋"/>
          <w:color w:val="000000"/>
          <w:sz w:val="32"/>
          <w:szCs w:val="32"/>
          <w:lang w:val="en-US" w:eastAsia="zh-CN"/>
        </w:rPr>
        <w:t>类企业，可合理降低抽查比例和频次；对</w:t>
      </w:r>
      <w:r>
        <w:rPr>
          <w:rFonts w:eastAsia="仿宋_GB2312;仿宋" w:cs="仿宋_GB2312;仿宋" w:ascii="仿宋_GB2312;仿宋" w:hAnsi="仿宋_GB2312;仿宋"/>
          <w:color w:val="000000"/>
          <w:sz w:val="32"/>
          <w:szCs w:val="32"/>
          <w:lang w:val="en-US" w:eastAsia="zh-CN"/>
        </w:rPr>
        <w:t>B</w:t>
      </w:r>
      <w:r>
        <w:rPr>
          <w:rFonts w:ascii="仿宋_GB2312;仿宋" w:hAnsi="仿宋_GB2312;仿宋" w:cs="仿宋_GB2312;仿宋" w:eastAsia="仿宋_GB2312;仿宋"/>
          <w:color w:val="000000"/>
          <w:sz w:val="32"/>
          <w:szCs w:val="32"/>
          <w:lang w:val="en-US" w:eastAsia="zh-CN"/>
        </w:rPr>
        <w:t>类企业，按照常规比例和频次开展抽查；对</w:t>
      </w:r>
      <w:r>
        <w:rPr>
          <w:rFonts w:eastAsia="仿宋_GB2312;仿宋" w:cs="仿宋_GB2312;仿宋" w:ascii="仿宋_GB2312;仿宋" w:hAnsi="仿宋_GB2312;仿宋"/>
          <w:color w:val="000000"/>
          <w:sz w:val="32"/>
          <w:szCs w:val="32"/>
          <w:lang w:val="en-US" w:eastAsia="zh-CN"/>
        </w:rPr>
        <w:t>C</w:t>
      </w:r>
      <w:r>
        <w:rPr>
          <w:rFonts w:ascii="仿宋_GB2312;仿宋" w:hAnsi="仿宋_GB2312;仿宋" w:cs="仿宋_GB2312;仿宋" w:eastAsia="仿宋_GB2312;仿宋"/>
          <w:color w:val="000000"/>
          <w:sz w:val="32"/>
          <w:szCs w:val="32"/>
          <w:lang w:val="en-US" w:eastAsia="zh-CN"/>
        </w:rPr>
        <w:t>类企业，实行重点关注，适当提高抽查比例和频次；对</w:t>
      </w:r>
      <w:r>
        <w:rPr>
          <w:rFonts w:eastAsia="仿宋_GB2312;仿宋" w:cs="仿宋_GB2312;仿宋" w:ascii="仿宋_GB2312;仿宋" w:hAnsi="仿宋_GB2312;仿宋"/>
          <w:color w:val="000000"/>
          <w:sz w:val="32"/>
          <w:szCs w:val="32"/>
          <w:lang w:val="en-US" w:eastAsia="zh-CN"/>
        </w:rPr>
        <w:t>D</w:t>
      </w:r>
      <w:r>
        <w:rPr>
          <w:rFonts w:ascii="仿宋_GB2312;仿宋" w:hAnsi="仿宋_GB2312;仿宋" w:cs="仿宋_GB2312;仿宋" w:eastAsia="仿宋_GB2312;仿宋"/>
          <w:color w:val="000000"/>
          <w:sz w:val="32"/>
          <w:szCs w:val="32"/>
          <w:lang w:val="en-US" w:eastAsia="zh-CN"/>
        </w:rPr>
        <w:t>类企业，实行严格监管，有针对性地大幅提高抽查比例和频次，必要时主动实施现场检查。</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黑体" w:hAnsi="黑体" w:eastAsia="黑体" w:cs="黑体"/>
          <w:sz w:val="32"/>
          <w:szCs w:val="32"/>
        </w:rPr>
      </w:pPr>
      <w:r>
        <w:rPr>
          <w:rFonts w:ascii="黑体" w:hAnsi="黑体" w:cs="黑体" w:eastAsia="黑体"/>
          <w:sz w:val="32"/>
          <w:szCs w:val="32"/>
          <w:lang w:val="en-US" w:eastAsia="zh-CN"/>
        </w:rPr>
        <w:t>三</w:t>
      </w:r>
      <w:r>
        <w:rPr>
          <w:rFonts w:ascii="黑体" w:hAnsi="黑体" w:cs="黑体" w:eastAsia="黑体"/>
          <w:sz w:val="32"/>
          <w:szCs w:val="32"/>
        </w:rPr>
        <w:t>、健全双随机抽查“两库”管理</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各成员单位要依据法律法规和部门职责分工，按照“谁审批、谁监管，谁主管、谁监管”的原则，通过分类标注</w:t>
      </w:r>
      <w:r>
        <w:rPr>
          <w:rFonts w:ascii="仿宋_GB2312;仿宋" w:hAnsi="仿宋_GB2312;仿宋" w:cs="仿宋_GB2312;仿宋" w:eastAsia="仿宋_GB2312;仿宋"/>
          <w:sz w:val="32"/>
          <w:szCs w:val="32"/>
          <w:lang w:val="en-US" w:eastAsia="zh-CN"/>
        </w:rPr>
        <w:t>的</w:t>
      </w:r>
      <w:r>
        <w:rPr>
          <w:rFonts w:ascii="仿宋_GB2312;仿宋" w:hAnsi="仿宋_GB2312;仿宋" w:cs="仿宋_GB2312;仿宋" w:eastAsia="仿宋_GB2312;仿宋"/>
          <w:sz w:val="32"/>
          <w:szCs w:val="32"/>
        </w:rPr>
        <w:t>方式，在</w:t>
      </w:r>
      <w:r>
        <w:rPr>
          <w:rFonts w:ascii="仿宋_GB2312;仿宋" w:hAnsi="仿宋_GB2312;仿宋" w:cs="仿宋_GB2312;仿宋" w:eastAsia="仿宋_GB2312;仿宋"/>
          <w:sz w:val="32"/>
          <w:szCs w:val="32"/>
          <w:lang w:eastAsia="zh-CN"/>
        </w:rPr>
        <w:t>湖北</w:t>
      </w:r>
      <w:r>
        <w:rPr>
          <w:rFonts w:ascii="仿宋_GB2312;仿宋" w:hAnsi="仿宋_GB2312;仿宋" w:cs="仿宋_GB2312;仿宋" w:eastAsia="仿宋_GB2312;仿宋"/>
          <w:sz w:val="32"/>
          <w:szCs w:val="32"/>
        </w:rPr>
        <w:t>省“互联网＋监管”系统双随机监管的“</w:t>
      </w:r>
      <w:r>
        <w:rPr>
          <w:rFonts w:ascii="仿宋_GB2312;仿宋" w:hAnsi="仿宋_GB2312;仿宋" w:cs="仿宋_GB2312;仿宋" w:eastAsia="仿宋_GB2312;仿宋"/>
          <w:sz w:val="32"/>
          <w:szCs w:val="32"/>
          <w:lang w:eastAsia="zh-CN"/>
        </w:rPr>
        <w:t>一单</w:t>
      </w:r>
      <w:r>
        <w:rPr>
          <w:rFonts w:ascii="仿宋_GB2312;仿宋" w:hAnsi="仿宋_GB2312;仿宋" w:cs="仿宋_GB2312;仿宋" w:eastAsia="仿宋_GB2312;仿宋"/>
          <w:sz w:val="32"/>
          <w:szCs w:val="32"/>
        </w:rPr>
        <w:t>两库”模块分别建立与部门职责相对应的监管对象库和监管人员库</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监管对象库要与企业信用风险分类等级挂钩，确保企业信用风险分类应用率达到</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要及时更新“两库”，确保监管对象库不存在注销及吊销的市场主体、监管人员库不存在调出及退休人员。</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w:t>
      </w:r>
      <w:r>
        <w:rPr>
          <w:rFonts w:ascii="黑体" w:hAnsi="黑体" w:cs="黑体" w:eastAsia="黑体"/>
          <w:sz w:val="32"/>
          <w:szCs w:val="32"/>
        </w:rPr>
        <w:t>、</w:t>
      </w:r>
      <w:r>
        <w:rPr>
          <w:rFonts w:ascii="黑体" w:hAnsi="黑体" w:cs="黑体" w:eastAsia="黑体"/>
          <w:sz w:val="32"/>
          <w:szCs w:val="32"/>
          <w:lang w:val="en-US" w:eastAsia="zh-CN"/>
        </w:rPr>
        <w:t>规范</w:t>
      </w:r>
      <w:r>
        <w:rPr>
          <w:rFonts w:ascii="黑体" w:hAnsi="黑体" w:cs="黑体" w:eastAsia="黑体"/>
          <w:sz w:val="32"/>
          <w:szCs w:val="32"/>
        </w:rPr>
        <w:t>实施抽查检查</w:t>
      </w:r>
      <w:r>
        <w:rPr>
          <w:rFonts w:ascii="黑体" w:hAnsi="黑体" w:cs="黑体" w:eastAsia="黑体"/>
          <w:sz w:val="32"/>
          <w:szCs w:val="32"/>
          <w:lang w:val="en-US" w:eastAsia="zh-CN"/>
        </w:rPr>
        <w:t>任务</w:t>
      </w:r>
    </w:p>
    <w:p>
      <w:pPr>
        <w:pStyle w:val="Normal"/>
        <w:keepNext w:val="false"/>
        <w:keepLines w:val="false"/>
        <w:pageBreakBefore w:val="false"/>
        <w:widowControl w:val="false"/>
        <w:pBdr/>
        <w:kinsoku w:val="true"/>
        <w:overflowPunct w:val="true"/>
        <w:autoSpaceDE w:val="true"/>
        <w:bidi w:val="0"/>
        <w:snapToGrid w:val="true"/>
        <w:spacing w:lineRule="exact" w:line="579"/>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val="en-US" w:eastAsia="zh-CN"/>
        </w:rPr>
        <w:t>一业一查</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跨部门</w:t>
      </w:r>
      <w:r>
        <w:rPr>
          <w:rFonts w:ascii="仿宋_GB2312;仿宋" w:hAnsi="仿宋_GB2312;仿宋" w:cs="仿宋_GB2312;仿宋" w:eastAsia="仿宋_GB2312;仿宋"/>
          <w:sz w:val="32"/>
          <w:szCs w:val="32"/>
          <w:lang w:val="en-US" w:eastAsia="zh-CN"/>
        </w:rPr>
        <w:t>联合</w:t>
      </w:r>
      <w:r>
        <w:rPr>
          <w:rFonts w:ascii="仿宋_GB2312;仿宋" w:hAnsi="仿宋_GB2312;仿宋" w:cs="仿宋_GB2312;仿宋" w:eastAsia="仿宋_GB2312;仿宋"/>
          <w:sz w:val="32"/>
          <w:szCs w:val="32"/>
        </w:rPr>
        <w:t>抽查按照：牵头部门认领双随机抽查事项清单→建立</w:t>
      </w:r>
      <w:r>
        <w:rPr>
          <w:rFonts w:ascii="仿宋_GB2312;仿宋" w:hAnsi="仿宋_GB2312;仿宋" w:cs="仿宋_GB2312;仿宋" w:eastAsia="仿宋_GB2312;仿宋"/>
          <w:sz w:val="32"/>
          <w:szCs w:val="32"/>
          <w:lang w:eastAsia="zh-CN"/>
        </w:rPr>
        <w:t>抽查</w:t>
      </w:r>
      <w:r>
        <w:rPr>
          <w:rFonts w:ascii="仿宋_GB2312;仿宋" w:hAnsi="仿宋_GB2312;仿宋" w:cs="仿宋_GB2312;仿宋" w:eastAsia="仿宋_GB2312;仿宋"/>
          <w:sz w:val="32"/>
          <w:szCs w:val="32"/>
        </w:rPr>
        <w:t>对象</w:t>
      </w:r>
      <w:r>
        <w:rPr>
          <w:rFonts w:ascii="仿宋_GB2312;仿宋" w:hAnsi="仿宋_GB2312;仿宋" w:cs="仿宋_GB2312;仿宋" w:eastAsia="仿宋_GB2312;仿宋"/>
          <w:sz w:val="32"/>
          <w:szCs w:val="32"/>
          <w:lang w:eastAsia="zh-CN"/>
        </w:rPr>
        <w:t>清单</w:t>
      </w:r>
      <w:r>
        <w:rPr>
          <w:rFonts w:ascii="仿宋_GB2312;仿宋" w:hAnsi="仿宋_GB2312;仿宋" w:cs="仿宋_GB2312;仿宋" w:eastAsia="仿宋_GB2312;仿宋"/>
          <w:sz w:val="32"/>
          <w:szCs w:val="32"/>
        </w:rPr>
        <w:t>→建立执法人员库→发起部门发起任务→发起部门进行审核任务→发起部门抽取对象</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发起部门抽取完毕对象后，参与部门才可以审核→参与部门也可以抽取人员→完成对象和人员的匹配</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发起部门抽取人员→完成对象和人员的匹配→名单确认并下发→各部门检查人员下载检查结果表→科学实施跨部门抽查检查→</w:t>
      </w:r>
      <w:r>
        <w:rPr>
          <w:rFonts w:ascii="仿宋_GB2312;仿宋" w:hAnsi="仿宋_GB2312;仿宋" w:cs="仿宋_GB2312;仿宋" w:eastAsia="仿宋_GB2312;仿宋"/>
          <w:sz w:val="32"/>
          <w:szCs w:val="32"/>
          <w:lang w:eastAsia="zh-CN"/>
        </w:rPr>
        <w:t>牵头</w:t>
      </w:r>
      <w:r>
        <w:rPr>
          <w:rFonts w:ascii="仿宋_GB2312;仿宋" w:hAnsi="仿宋_GB2312;仿宋" w:cs="仿宋_GB2312;仿宋" w:eastAsia="仿宋_GB2312;仿宋"/>
          <w:sz w:val="32"/>
          <w:szCs w:val="32"/>
        </w:rPr>
        <w:t>部门录入并公示检查结果的流程，依法依规开展跨部门双随机监管。</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在实施“一业一查”跨部门联合抽查时，牵头部门应在任务实施前</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lang w:val="en-US" w:eastAsia="zh-CN"/>
        </w:rPr>
        <w:t>天向各配合单位发布抽查通知，明确各部门的抽查事项、具体检查时间、检查方式等，确保联合抽查工作规范进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黑体" w:hAnsi="黑体" w:eastAsia="黑体" w:cs="黑体"/>
          <w:sz w:val="32"/>
          <w:szCs w:val="32"/>
          <w:lang w:val="en-US" w:eastAsia="zh-CN"/>
        </w:rPr>
      </w:pPr>
      <w:r>
        <w:rPr>
          <w:rFonts w:ascii="黑体" w:hAnsi="黑体" w:cs="黑体" w:eastAsia="黑体"/>
          <w:kern w:val="2"/>
          <w:sz w:val="32"/>
          <w:szCs w:val="32"/>
          <w:lang w:val="en-US" w:eastAsia="zh-CN" w:bidi="ar-SA"/>
        </w:rPr>
        <w:t>五、</w:t>
      </w:r>
      <w:r>
        <w:rPr>
          <w:rFonts w:ascii="黑体" w:hAnsi="黑体" w:cs="黑体" w:eastAsia="黑体"/>
          <w:sz w:val="32"/>
          <w:szCs w:val="32"/>
        </w:rPr>
        <w:t>强化检查结果</w:t>
      </w:r>
      <w:r>
        <w:rPr>
          <w:rFonts w:ascii="黑体" w:hAnsi="黑体" w:cs="黑体" w:eastAsia="黑体"/>
          <w:sz w:val="32"/>
          <w:szCs w:val="32"/>
          <w:lang w:val="en-US" w:eastAsia="zh-CN"/>
        </w:rPr>
        <w:t>录入</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各成员单位要在抽查任务完成</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lang w:val="en-US" w:eastAsia="zh-CN"/>
        </w:rPr>
        <w:t>个工作日内，完成检查结果公示。确保及时公示率达到</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六、做好监管后续个案处理</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对双随机抽查中发现的违法违规市场主体，纳入部门联合惩戒的范畴，各有关部门也可根据本部门职责、相关法律法规规定，在各自领域依法依规予以限制或禁止，真正起到双随机抽查震慑违法行为的作用，增强市场主体守法的自觉性。对双随机抽查发现的违法违规行为依法加大惩处力度，对涉嫌犯罪的及时移送司法机关</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防止监管脱节</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630" w:hanging="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七、正确处理双随机抽查与其他专项或重点检查的关系</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在发挥“双随机、一公开”监管日常性、基础性作用的同时，对通过投诉举报、转办交办、数据监测等获知的违法违规个案线索，立即实施检查、处置；需要立案查处的，要按照行政处罚程序规定进行调查处理。要坚持问题导向，对通过上述渠道反映的普遍性问题和市场秩序存在的突出风险，要通过双随机抽查的方式，针对所涉抽查事项开展有针对性的专项检查，确保不发生系统性、区域性风险。</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双随机抽查只限“双随机抽查事项清单”内容，其他不在清单内的检查事项通过专项检查或其他方式完成。</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黑体" w:hAnsi="黑体" w:eastAsia="黑体" w:cs="黑体"/>
          <w:sz w:val="32"/>
          <w:szCs w:val="32"/>
        </w:rPr>
      </w:pPr>
      <w:r>
        <w:rPr>
          <w:rFonts w:ascii="黑体" w:hAnsi="黑体" w:cs="黑体" w:eastAsia="黑体"/>
          <w:sz w:val="32"/>
          <w:szCs w:val="32"/>
          <w:lang w:val="en-US" w:eastAsia="zh-CN"/>
        </w:rPr>
        <w:t>八</w:t>
      </w:r>
      <w:r>
        <w:rPr>
          <w:rFonts w:ascii="黑体" w:hAnsi="黑体" w:cs="黑体" w:eastAsia="黑体"/>
          <w:sz w:val="32"/>
          <w:szCs w:val="32"/>
        </w:rPr>
        <w:t>、强化责任落实</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成员单位要</w:t>
      </w:r>
      <w:r>
        <w:rPr>
          <w:rFonts w:ascii="仿宋_GB2312;仿宋" w:hAnsi="仿宋_GB2312;仿宋" w:cs="仿宋_GB2312;仿宋" w:eastAsia="仿宋_GB2312;仿宋"/>
          <w:sz w:val="32"/>
          <w:szCs w:val="32"/>
          <w:lang w:val="en-US" w:eastAsia="zh-CN"/>
        </w:rPr>
        <w:t>高度重视，加强组织领导，建立健全本部门“双随机、一公开”监管工作台账，把任务和责任落实到具体股室和人员，</w:t>
      </w:r>
      <w:r>
        <w:rPr>
          <w:rFonts w:ascii="仿宋_GB2312;仿宋" w:hAnsi="仿宋_GB2312;仿宋" w:cs="仿宋_GB2312;仿宋" w:eastAsia="仿宋_GB2312;仿宋"/>
          <w:sz w:val="32"/>
          <w:szCs w:val="32"/>
        </w:rPr>
        <w:t>着力规范计划发布、任务制定、名单抽取、结果公示、数据归档等抽查检查各项工作程序，做到抽查全程留痕、责任可追溯</w:t>
      </w:r>
      <w:r>
        <w:rPr>
          <w:rFonts w:ascii="仿宋_GB2312;仿宋" w:hAnsi="仿宋_GB2312;仿宋" w:cs="仿宋_GB2312;仿宋" w:eastAsia="仿宋_GB2312;仿宋"/>
          <w:sz w:val="32"/>
          <w:szCs w:val="32"/>
          <w:lang w:val="en-US" w:eastAsia="zh-CN"/>
        </w:rPr>
        <w:t>。要坚持“尽职照单免责，失职照单问责”的原则，进一步增强责任意识，既要严格问责追责，又要保护执法检查人员担当作为、履职尽责的积极性；</w:t>
      </w:r>
      <w:r>
        <w:rPr>
          <w:rFonts w:ascii="仿宋_GB2312;仿宋" w:hAnsi="仿宋_GB2312;仿宋" w:cs="仿宋_GB2312;仿宋" w:eastAsia="仿宋_GB2312;仿宋"/>
          <w:sz w:val="32"/>
          <w:szCs w:val="32"/>
        </w:rPr>
        <w:t>要切实加强沟通协调，密切协作配合，形成抽查监管工作的合力，加快形成政府公正监管、企业诚信自律、社会公众监督的社会共识和良好氛围。</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ind w:left="1598" w:hanging="96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eastAsia="zh-CN"/>
        </w:rPr>
        <w:t>附件：</w:t>
      </w:r>
      <w:r>
        <w:rPr>
          <w:rFonts w:ascii="仿宋_GB2312;仿宋" w:hAnsi="仿宋_GB2312;仿宋" w:cs="仿宋_GB2312;仿宋" w:eastAsia="仿宋_GB2312;仿宋"/>
          <w:sz w:val="32"/>
          <w:szCs w:val="32"/>
          <w:lang w:val="en-US" w:eastAsia="zh-CN"/>
        </w:rPr>
        <w:t>阳新县</w:t>
      </w:r>
      <w:r>
        <w:rPr>
          <w:rFonts w:eastAsia="仿宋_GB2312;仿宋" w:cs="仿宋_GB2312;仿宋" w:ascii="仿宋_GB2312;仿宋" w:hAnsi="仿宋_GB2312;仿宋"/>
          <w:sz w:val="32"/>
          <w:szCs w:val="32"/>
          <w:lang w:val="en-US" w:eastAsia="zh-CN"/>
        </w:rPr>
        <w:t>2025</w:t>
      </w:r>
      <w:r>
        <w:rPr>
          <w:rFonts w:ascii="仿宋_GB2312;仿宋" w:hAnsi="仿宋_GB2312;仿宋" w:cs="仿宋_GB2312;仿宋" w:eastAsia="仿宋_GB2312;仿宋"/>
          <w:sz w:val="32"/>
          <w:szCs w:val="32"/>
          <w:lang w:val="en-US" w:eastAsia="zh-CN"/>
        </w:rPr>
        <w:t>年度市场监管领域部门联合抽查工作计划</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79"/>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ind w:left="2100" w:right="0" w:hanging="0"/>
        <w:jc w:val="center"/>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阳新</w:t>
      </w:r>
      <w:r>
        <w:rPr>
          <w:rFonts w:ascii="仿宋_GB2312;仿宋" w:hAnsi="仿宋_GB2312;仿宋" w:cs="仿宋_GB2312;仿宋" w:eastAsia="仿宋_GB2312;仿宋"/>
          <w:sz w:val="32"/>
          <w:szCs w:val="32"/>
        </w:rPr>
        <w:t>县市场监管领域部门联合</w:t>
      </w:r>
    </w:p>
    <w:p>
      <w:pPr>
        <w:pStyle w:val="Normal"/>
        <w:keepNext w:val="false"/>
        <w:keepLines w:val="false"/>
        <w:pageBreakBefore w:val="false"/>
        <w:widowControl w:val="false"/>
        <w:kinsoku w:val="true"/>
        <w:overflowPunct w:val="true"/>
        <w:autoSpaceDE w:val="true"/>
        <w:bidi w:val="0"/>
        <w:snapToGrid w:val="true"/>
        <w:spacing w:lineRule="exact" w:line="579"/>
        <w:ind w:left="2100" w:right="0" w:hanging="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双随机、一公开”监管</w:t>
      </w:r>
      <w:r>
        <w:rPr>
          <w:rFonts w:ascii="仿宋_GB2312;仿宋" w:hAnsi="仿宋_GB2312;仿宋" w:cs="仿宋_GB2312;仿宋" w:eastAsia="仿宋_GB2312;仿宋"/>
          <w:sz w:val="32"/>
          <w:szCs w:val="32"/>
          <w:lang w:eastAsia="zh-CN"/>
        </w:rPr>
        <w:t>工作领导小组</w:t>
      </w:r>
      <w:r>
        <w:rPr>
          <w:rFonts w:ascii="仿宋_GB2312;仿宋" w:hAnsi="仿宋_GB2312;仿宋" w:cs="仿宋_GB2312;仿宋" w:eastAsia="仿宋_GB2312;仿宋"/>
          <w:sz w:val="32"/>
          <w:szCs w:val="32"/>
        </w:rPr>
        <w:t>办公室</w:t>
      </w:r>
    </w:p>
    <w:p>
      <w:pPr>
        <w:sectPr>
          <w:headerReference w:type="default" r:id="rId2"/>
          <w:footerReference w:type="default" r:id="rId3"/>
          <w:type w:val="nextPage"/>
          <w:pgSz w:orient="landscape" w:w="11906" w:h="16838"/>
          <w:pgMar w:left="1587" w:right="1474" w:gutter="0" w:header="851" w:top="2098" w:footer="1304" w:bottom="1984"/>
          <w:pgNumType w:start="1" w:fmt="decimal"/>
          <w:formProt w:val="false"/>
          <w:textDirection w:val="lrTb"/>
          <w:docGrid w:type="default" w:linePitch="312" w:charSpace="0"/>
        </w:sectPr>
        <w:pStyle w:val="Normal"/>
        <w:keepNext w:val="false"/>
        <w:keepLines w:val="false"/>
        <w:pageBreakBefore w:val="false"/>
        <w:widowControl w:val="false"/>
        <w:tabs>
          <w:tab w:val="clear" w:pos="420"/>
          <w:tab w:val="left" w:pos="780" w:leader="none"/>
        </w:tabs>
        <w:kinsoku w:val="true"/>
        <w:overflowPunct w:val="true"/>
        <w:autoSpaceDE w:val="true"/>
        <w:bidi w:val="0"/>
        <w:snapToGrid w:val="true"/>
        <w:spacing w:lineRule="exact" w:line="579"/>
        <w:ind w:left="2100" w:right="0" w:hanging="0"/>
        <w:jc w:val="center"/>
        <w:textAlignment w:val="auto"/>
        <w:rPr>
          <w:rFonts w:ascii="方正仿宋_GBK;微软雅黑" w:hAnsi="方正仿宋_GBK;微软雅黑" w:eastAsia="方正仿宋_GBK;微软雅黑" w:cs="方正仿宋_GBK;微软雅黑"/>
          <w:sz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31</w:t>
      </w:r>
      <w:r>
        <w:rPr>
          <w:rFonts w:ascii="仿宋_GB2312;仿宋" w:hAnsi="仿宋_GB2312;仿宋" w:cs="仿宋_GB2312;仿宋" w:eastAsia="仿宋_GB2312;仿宋"/>
          <w:sz w:val="32"/>
          <w:szCs w:val="32"/>
        </w:rPr>
        <w:t>日</w:t>
      </w:r>
      <w:r>
        <w:br w:type="page"/>
      </w:r>
    </w:p>
    <w:p>
      <w:pPr>
        <w:pStyle w:val="2"/>
        <w:keepNext w:val="false"/>
        <w:keepLines w:val="false"/>
        <w:pageBreakBefore w:val="false"/>
        <w:widowControl w:val="false"/>
        <w:kinsoku w:val="true"/>
        <w:overflowPunct w:val="true"/>
        <w:autoSpaceDE w:val="true"/>
        <w:bidi w:val="0"/>
        <w:snapToGrid w:val="true"/>
        <w:spacing w:lineRule="exact" w:line="579"/>
        <w:ind w:left="0" w:hanging="0"/>
        <w:textAlignment w:val="auto"/>
        <w:rPr>
          <w:rFonts w:ascii="方正黑体_GBK;微软雅黑" w:hAnsi="方正黑体_GBK;微软雅黑" w:eastAsia="方正黑体_GBK;微软雅黑" w:cs="方正黑体_GBK;微软雅黑"/>
          <w:lang w:val="en-US" w:eastAsia="zh-CN"/>
        </w:rPr>
      </w:pPr>
      <w:r>
        <w:rPr>
          <w:rFonts w:ascii="方正黑体_GBK;微软雅黑" w:hAnsi="方正黑体_GBK;微软雅黑" w:cs="方正黑体_GBK;微软雅黑" w:eastAsia="方正黑体_GBK;微软雅黑"/>
          <w:lang w:eastAsia="zh-CN"/>
        </w:rPr>
        <w:t>附件</w:t>
      </w:r>
      <w:r>
        <w:rPr>
          <w:rFonts w:eastAsia="方正黑体_GBK;微软雅黑" w:cs="方正黑体_GBK;微软雅黑" w:ascii="方正黑体_GBK;微软雅黑" w:hAnsi="方正黑体_GBK;微软雅黑"/>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方正黑体_GBK;微软雅黑" w:hAnsi="方正黑体_GBK;微软雅黑" w:eastAsia="方正黑体_GBK;微软雅黑" w:cs="方正黑体_GBK;微软雅黑"/>
          <w:lang w:val="en-US" w:eastAsia="zh-CN"/>
        </w:rPr>
      </w:pPr>
      <w:r>
        <w:rPr>
          <w:rFonts w:eastAsia="方正黑体_GBK;微软雅黑" w:cs="方正黑体_GBK;微软雅黑" w:ascii="方正黑体_GBK;微软雅黑" w:hAnsi="方正黑体_GBK;微软雅黑"/>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left="0" w:right="0" w:hanging="0"/>
        <w:jc w:val="center"/>
        <w:textAlignment w:val="auto"/>
        <w:rPr>
          <w:rFonts w:ascii="方正小标宋简体;方正舒体" w:hAnsi="方正小标宋简体;方正舒体" w:eastAsia="方正小标宋简体;方正舒体" w:cs="方正小标宋简体;方正舒体"/>
          <w:color w:val="000000"/>
          <w:sz w:val="44"/>
          <w:lang w:val="en-US" w:eastAsia="zh-CN"/>
        </w:rPr>
      </w:pPr>
      <w:r>
        <w:rPr>
          <w:rFonts w:ascii="方正小标宋简体;方正舒体" w:hAnsi="方正小标宋简体;方正舒体" w:cs="方正小标宋简体;方正舒体" w:eastAsia="方正小标宋简体;方正舒体"/>
          <w:color w:val="000000"/>
          <w:sz w:val="44"/>
          <w:lang w:val="en-US" w:eastAsia="zh-CN"/>
        </w:rPr>
        <w:t>阳新县市场监管领域</w:t>
      </w:r>
      <w:r>
        <w:rPr>
          <w:rFonts w:eastAsia="方正小标宋简体;方正舒体" w:cs="方正小标宋简体;方正舒体" w:ascii="方正小标宋简体;方正舒体" w:hAnsi="方正小标宋简体;方正舒体"/>
          <w:color w:val="000000"/>
          <w:sz w:val="44"/>
          <w:lang w:val="en-US" w:eastAsia="zh-CN"/>
        </w:rPr>
        <w:t>2025</w:t>
      </w:r>
      <w:r>
        <w:rPr>
          <w:rFonts w:ascii="方正小标宋简体;方正舒体" w:hAnsi="方正小标宋简体;方正舒体" w:cs="方正小标宋简体;方正舒体" w:eastAsia="方正小标宋简体;方正舒体"/>
          <w:color w:val="000000"/>
          <w:sz w:val="44"/>
          <w:lang w:val="en-US" w:eastAsia="zh-CN"/>
        </w:rPr>
        <w:t>年度“双随机、一公开”抽查工作计划</w:t>
      </w:r>
    </w:p>
    <w:tbl>
      <w:tblPr>
        <w:tblW w:w="14996" w:type="dxa"/>
        <w:jc w:val="left"/>
        <w:tblInd w:w="-20" w:type="dxa"/>
        <w:tblLayout w:type="fixed"/>
        <w:tblCellMar>
          <w:top w:w="0" w:type="dxa"/>
          <w:left w:w="108" w:type="dxa"/>
          <w:bottom w:w="0" w:type="dxa"/>
          <w:right w:w="108" w:type="dxa"/>
        </w:tblCellMar>
      </w:tblPr>
      <w:tblGrid>
        <w:gridCol w:w="881"/>
        <w:gridCol w:w="1356"/>
        <w:gridCol w:w="4329"/>
        <w:gridCol w:w="1934"/>
        <w:gridCol w:w="1121"/>
        <w:gridCol w:w="1747"/>
        <w:gridCol w:w="860"/>
        <w:gridCol w:w="987"/>
        <w:gridCol w:w="1781"/>
      </w:tblGrid>
      <w:tr>
        <w:trPr>
          <w:trHeight w:val="75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b/>
                <w:b/>
                <w:bCs/>
                <w:i w:val="false"/>
                <w:i w:val="false"/>
                <w:iCs w:val="false"/>
                <w:color w:val="000000"/>
                <w:sz w:val="21"/>
                <w:szCs w:val="21"/>
                <w:u w:val="none"/>
              </w:rPr>
            </w:pPr>
            <w:r>
              <w:rPr>
                <w:rFonts w:ascii="方正仿宋_GBK;微软雅黑" w:hAnsi="方正仿宋_GBK;微软雅黑" w:cs="方正仿宋_GBK;微软雅黑" w:eastAsia="方正仿宋_GBK;微软雅黑"/>
                <w:b/>
                <w:bCs/>
                <w:i w:val="false"/>
                <w:iCs w:val="false"/>
                <w:color w:val="000000"/>
                <w:kern w:val="0"/>
                <w:sz w:val="21"/>
                <w:szCs w:val="21"/>
                <w:u w:val="none"/>
                <w:lang w:val="en-US" w:eastAsia="zh-CN" w:bidi="ar"/>
              </w:rPr>
              <w:t>序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b/>
                <w:b/>
                <w:bCs/>
                <w:i w:val="false"/>
                <w:i w:val="false"/>
                <w:iCs w:val="false"/>
                <w:color w:val="000000"/>
                <w:sz w:val="21"/>
                <w:szCs w:val="21"/>
                <w:u w:val="none"/>
              </w:rPr>
            </w:pPr>
            <w:r>
              <w:rPr>
                <w:rFonts w:ascii="方正仿宋_GBK;微软雅黑" w:hAnsi="方正仿宋_GBK;微软雅黑" w:cs="方正仿宋_GBK;微软雅黑" w:eastAsia="方正仿宋_GBK;微软雅黑"/>
                <w:b/>
                <w:bCs/>
                <w:i w:val="false"/>
                <w:iCs w:val="false"/>
                <w:color w:val="000000"/>
                <w:kern w:val="0"/>
                <w:sz w:val="21"/>
                <w:szCs w:val="21"/>
                <w:u w:val="none"/>
                <w:lang w:val="en-US" w:eastAsia="zh-CN" w:bidi="ar"/>
              </w:rPr>
              <w:t>抽查领域</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b/>
                <w:b/>
                <w:bCs/>
                <w:i w:val="false"/>
                <w:i w:val="false"/>
                <w:iCs w:val="false"/>
                <w:color w:val="000000"/>
                <w:sz w:val="21"/>
                <w:szCs w:val="21"/>
                <w:u w:val="none"/>
              </w:rPr>
            </w:pPr>
            <w:r>
              <w:rPr>
                <w:rFonts w:ascii="方正仿宋_GBK;微软雅黑" w:hAnsi="方正仿宋_GBK;微软雅黑" w:cs="方正仿宋_GBK;微软雅黑" w:eastAsia="方正仿宋_GBK;微软雅黑"/>
                <w:b/>
                <w:bCs/>
                <w:i w:val="false"/>
                <w:iCs w:val="false"/>
                <w:color w:val="000000"/>
                <w:kern w:val="0"/>
                <w:sz w:val="21"/>
                <w:szCs w:val="21"/>
                <w:u w:val="none"/>
                <w:lang w:val="en-US" w:eastAsia="zh-CN" w:bidi="ar"/>
              </w:rPr>
              <w:t>抽查事项</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b/>
                <w:b/>
                <w:bCs/>
                <w:i w:val="false"/>
                <w:i w:val="false"/>
                <w:iCs w:val="false"/>
                <w:color w:val="000000"/>
                <w:sz w:val="21"/>
                <w:szCs w:val="21"/>
                <w:u w:val="none"/>
              </w:rPr>
            </w:pPr>
            <w:r>
              <w:rPr>
                <w:rFonts w:ascii="方正仿宋_GBK;微软雅黑" w:hAnsi="方正仿宋_GBK;微软雅黑" w:cs="方正仿宋_GBK;微软雅黑" w:eastAsia="方正仿宋_GBK;微软雅黑"/>
                <w:b/>
                <w:bCs/>
                <w:i w:val="false"/>
                <w:iCs w:val="false"/>
                <w:color w:val="000000"/>
                <w:kern w:val="0"/>
                <w:sz w:val="21"/>
                <w:szCs w:val="21"/>
                <w:u w:val="none"/>
                <w:lang w:val="en-US" w:eastAsia="zh-CN" w:bidi="ar"/>
              </w:rPr>
              <w:t>抽查对象范围</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b/>
                <w:b/>
                <w:bCs/>
                <w:i w:val="false"/>
                <w:i w:val="false"/>
                <w:iCs w:val="false"/>
                <w:color w:val="000000"/>
                <w:sz w:val="21"/>
                <w:szCs w:val="21"/>
                <w:u w:val="none"/>
              </w:rPr>
            </w:pPr>
            <w:r>
              <w:rPr>
                <w:rFonts w:ascii="方正仿宋_GBK;微软雅黑" w:hAnsi="方正仿宋_GBK;微软雅黑" w:cs="方正仿宋_GBK;微软雅黑" w:eastAsia="方正仿宋_GBK;微软雅黑"/>
                <w:b/>
                <w:bCs/>
                <w:i w:val="false"/>
                <w:iCs w:val="false"/>
                <w:color w:val="000000"/>
                <w:kern w:val="0"/>
                <w:sz w:val="21"/>
                <w:szCs w:val="21"/>
                <w:u w:val="none"/>
                <w:lang w:val="en-US" w:eastAsia="zh-CN" w:bidi="ar"/>
              </w:rPr>
              <w:t>发起部门</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b/>
                <w:b/>
                <w:bCs/>
                <w:i w:val="false"/>
                <w:i w:val="false"/>
                <w:iCs w:val="false"/>
                <w:color w:val="000000"/>
                <w:sz w:val="21"/>
                <w:szCs w:val="21"/>
                <w:u w:val="none"/>
              </w:rPr>
            </w:pPr>
            <w:r>
              <w:rPr>
                <w:rFonts w:ascii="方正仿宋_GBK;微软雅黑" w:hAnsi="方正仿宋_GBK;微软雅黑" w:cs="方正仿宋_GBK;微软雅黑" w:eastAsia="方正仿宋_GBK;微软雅黑"/>
                <w:b/>
                <w:bCs/>
                <w:i w:val="false"/>
                <w:iCs w:val="false"/>
                <w:color w:val="000000"/>
                <w:kern w:val="0"/>
                <w:sz w:val="21"/>
                <w:szCs w:val="21"/>
                <w:u w:val="none"/>
                <w:lang w:val="en-US" w:eastAsia="zh-CN" w:bidi="ar"/>
              </w:rPr>
              <w:t>配合部门</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b/>
                <w:b/>
                <w:bCs/>
                <w:i w:val="false"/>
                <w:i w:val="false"/>
                <w:iCs w:val="false"/>
                <w:color w:val="000000"/>
                <w:sz w:val="21"/>
                <w:szCs w:val="21"/>
                <w:u w:val="none"/>
              </w:rPr>
            </w:pPr>
            <w:r>
              <w:rPr>
                <w:rFonts w:ascii="方正仿宋_GBK;微软雅黑" w:hAnsi="方正仿宋_GBK;微软雅黑" w:cs="方正仿宋_GBK;微软雅黑" w:eastAsia="方正仿宋_GBK;微软雅黑"/>
                <w:b/>
                <w:bCs/>
                <w:i w:val="false"/>
                <w:iCs w:val="false"/>
                <w:color w:val="000000"/>
                <w:kern w:val="0"/>
                <w:sz w:val="21"/>
                <w:szCs w:val="21"/>
                <w:u w:val="none"/>
                <w:lang w:val="en-US" w:eastAsia="zh-CN" w:bidi="ar"/>
              </w:rPr>
              <w:t>抽查比例</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b/>
                <w:b/>
                <w:bCs/>
                <w:i w:val="false"/>
                <w:i w:val="false"/>
                <w:iCs w:val="false"/>
                <w:color w:val="000000"/>
                <w:sz w:val="21"/>
                <w:szCs w:val="21"/>
                <w:u w:val="none"/>
              </w:rPr>
            </w:pPr>
            <w:r>
              <w:rPr>
                <w:rFonts w:ascii="方正仿宋_GBK;微软雅黑" w:hAnsi="方正仿宋_GBK;微软雅黑" w:cs="方正仿宋_GBK;微软雅黑" w:eastAsia="方正仿宋_GBK;微软雅黑"/>
                <w:b/>
                <w:bCs/>
                <w:i w:val="false"/>
                <w:iCs w:val="false"/>
                <w:color w:val="000000"/>
                <w:kern w:val="0"/>
                <w:sz w:val="21"/>
                <w:szCs w:val="21"/>
                <w:u w:val="none"/>
                <w:lang w:val="en-US" w:eastAsia="zh-CN" w:bidi="ar"/>
              </w:rPr>
              <w:t>任务实施时段</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b/>
                <w:b/>
                <w:bCs/>
                <w:i w:val="false"/>
                <w:i w:val="false"/>
                <w:iCs w:val="false"/>
                <w:color w:val="000000"/>
                <w:sz w:val="21"/>
                <w:szCs w:val="21"/>
                <w:u w:val="none"/>
              </w:rPr>
            </w:pPr>
            <w:r>
              <w:rPr>
                <w:rFonts w:ascii="方正仿宋_GBK;微软雅黑" w:hAnsi="方正仿宋_GBK;微软雅黑" w:cs="方正仿宋_GBK;微软雅黑" w:eastAsia="方正仿宋_GBK;微软雅黑"/>
                <w:b/>
                <w:bCs/>
                <w:i w:val="false"/>
                <w:iCs w:val="false"/>
                <w:color w:val="000000"/>
                <w:kern w:val="0"/>
                <w:sz w:val="21"/>
                <w:szCs w:val="21"/>
                <w:u w:val="none"/>
                <w:lang w:val="en-US" w:eastAsia="zh-CN" w:bidi="ar"/>
              </w:rPr>
              <w:t>备注</w:t>
            </w:r>
          </w:p>
        </w:tc>
      </w:tr>
      <w:tr>
        <w:trPr>
          <w:trHeight w:val="630"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粮食经营者的监督检查</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政策性粮油收购环节检查，包括油菜籽、小麦、早稻、中晚稻等粮油品种</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粮食经营者及库存者</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县发改局</w:t>
            </w:r>
          </w:p>
        </w:tc>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县市场监管局</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5%</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8</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月</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r>
      <w:tr>
        <w:trPr>
          <w:trHeight w:val="630"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对地方储备粮油数量、质量、储存安全等经营管理行为的检查</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r>
      <w:tr>
        <w:trPr>
          <w:trHeight w:val="630"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对其他中央事权粮食的数量、质量和储存安全的行政检查</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r>
      <w:tr>
        <w:trPr>
          <w:trHeight w:val="630"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对地方储备粮油数量、质量、储存安全等经营管理行为的行政检查</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r>
      <w:tr>
        <w:trPr>
          <w:trHeight w:val="315"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证照合规情况检查</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r>
      <w:tr>
        <w:trPr>
          <w:trHeight w:val="315"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2</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住宿行业“一业一查”监管</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取得许可证情况的检查</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各类宾馆、旅店等住宿行业经营主体</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县公安局</w:t>
            </w:r>
          </w:p>
        </w:tc>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县住建局、县卫健局、县市场监管局、县消防救援大队</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0%</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上下半年各一次</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r>
      <w:tr>
        <w:trPr>
          <w:trHeight w:val="315"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竣工验收备案手续的检查</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r>
      <w:tr>
        <w:trPr>
          <w:trHeight w:val="315"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卫生情况的检查</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r>
      <w:tr>
        <w:trPr>
          <w:trHeight w:val="315"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消防情况的检查</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r>
      <w:tr>
        <w:trPr>
          <w:trHeight w:val="315"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治安安全情况的检查</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r>
      <w:tr>
        <w:trPr>
          <w:trHeight w:val="315"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明码标价的检查</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r>
      <w:tr>
        <w:trPr>
          <w:trHeight w:val="315"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3</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保安行业相关单位抽查</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保安从业单位及其保安服务活动情况的检查</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保安行业相关单位</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县人社局、县市场监管局</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60%</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3</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月</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r>
      <w:tr>
        <w:trPr>
          <w:trHeight w:val="315"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保安培训单位及其培训活动情况的检查</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r>
      <w:tr>
        <w:trPr>
          <w:trHeight w:val="315"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4</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爆破作业单位抽查</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民用爆破物仓储情况的检查</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爆破作业单位</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县市场监管局、县气象局</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00%</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5</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月</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r>
      <w:tr>
        <w:trPr>
          <w:trHeight w:val="315"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爆破作业单位有关制度情况的检查</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r>
      <w:tr>
        <w:trPr>
          <w:trHeight w:val="315"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爆破作业单位作业情况的检查</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r>
      <w:tr>
        <w:trPr>
          <w:trHeight w:val="94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剧毒、易制爆危化品安全生产抽查</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剧毒、易制爆危险化学品储存场所治安防范情况的检查</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剧毒、易制爆危险化学品从业单位</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县应急局、县交通局</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1</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月</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r>
      <w:tr>
        <w:trPr>
          <w:trHeight w:val="315"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6</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对用人单位的监督检查</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对用人单位制订、执行规章制度情况的监管</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用人单位</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县人社局</w:t>
            </w:r>
          </w:p>
        </w:tc>
        <w:tc>
          <w:tcPr>
            <w:tcW w:w="1747" w:type="dxa"/>
            <w:vMerge w:val="restart"/>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县市场监管局</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5%</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5</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月</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r>
      <w:tr>
        <w:trPr>
          <w:trHeight w:val="630"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对用人单位订立、履行和解除劳动合同及招工用工情况的监管</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747" w:type="dxa"/>
            <w:vMerge w:val="continue"/>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r>
      <w:tr>
        <w:trPr>
          <w:trHeight w:val="630"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对用人单位遵守工作时间和休息休假规定情况的监管</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747" w:type="dxa"/>
            <w:vMerge w:val="continue"/>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r>
      <w:tr>
        <w:trPr>
          <w:trHeight w:val="315"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对遵守禁止使用童工规定情况的监管</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747" w:type="dxa"/>
            <w:vMerge w:val="continue"/>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r>
      <w:tr>
        <w:trPr>
          <w:trHeight w:val="630"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对遵守女职工和未成年工特殊劳动保护规定情况的监管</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747" w:type="dxa"/>
            <w:vMerge w:val="continue"/>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r>
      <w:tr>
        <w:trPr>
          <w:trHeight w:val="630"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对用人单位支付工资和执行最低工资标准情况的监管</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747" w:type="dxa"/>
            <w:vMerge w:val="continue"/>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r>
      <w:tr>
        <w:trPr>
          <w:trHeight w:val="630"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对用人单位参加社会保险和缴纳社会保险费情况的监管</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747" w:type="dxa"/>
            <w:vMerge w:val="continue"/>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r>
      <w:tr>
        <w:trPr>
          <w:trHeight w:val="94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对遵守人力资源服务规定情况的监管</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全覆盖</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人力资源服务机构、职业中介机构</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747" w:type="dxa"/>
            <w:vMerge w:val="continue"/>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5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3</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月</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r>
      <w:tr>
        <w:trPr>
          <w:trHeight w:val="94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对遵守职业技能培训规定情况的监管</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全覆盖</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民办学校、培训机构、用人单位</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747" w:type="dxa"/>
            <w:vMerge w:val="continue"/>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4</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月</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r>
      <w:tr>
        <w:trPr>
          <w:trHeight w:val="94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对遵守职业技能考核鉴定规定情况的监管</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全覆盖</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职业技能考核鉴定机构</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747" w:type="dxa"/>
            <w:vMerge w:val="continue"/>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9</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月</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r>
      <w:tr>
        <w:trPr>
          <w:trHeight w:val="126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对遵守保障农民工工资支付规定情况的监管</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全覆盖</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施工总承包单位、分包单位、建设单位、政府投资项目、用人单位等</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747" w:type="dxa"/>
            <w:vMerge w:val="continue"/>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2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1</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月</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r>
      <w:tr>
        <w:trPr>
          <w:trHeight w:val="630"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1</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道路交通运输行业“一业一查”监管</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道路危险货物运输企业检查</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道路危险货物运输企业</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县交通局</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县公安局、县市场监管局、县税务局</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2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9-10</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月</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r>
      <w:tr>
        <w:trPr>
          <w:trHeight w:val="630"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道路运输车辆达标管理情况检查</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道路运输车辆达标管理相关机构</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县公安局、县市场监管局</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3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0-11</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月</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r>
      <w:tr>
        <w:trPr>
          <w:trHeight w:val="63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水路、港口交通运输业抽查</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对港口经营情况的检查</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港口经营者</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县市场监管局</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8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7-10</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月</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r>
      <w:tr>
        <w:trPr>
          <w:trHeight w:val="630"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3</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学校办学情况抽查</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中小学教育装备产品（含文体教育用品、教学仪器、校服等）检查</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各类中小学</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县教育局</w:t>
            </w:r>
          </w:p>
        </w:tc>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县市场监管局</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0%</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9-10</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月</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r>
      <w:tr>
        <w:trPr>
          <w:trHeight w:val="315"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4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学校招生、办学、收费等情况的检查</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中小学、幼儿园</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r>
      <w:tr>
        <w:trPr>
          <w:trHeight w:val="315"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4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r>
      <w:tr>
        <w:trPr>
          <w:trHeight w:val="315"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学校食堂食品安全情况的检查</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中小学、幼儿园</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r>
      <w:tr>
        <w:trPr>
          <w:trHeight w:val="63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校园安全监管</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校园消防、治安等安全检查</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中小学、幼儿园</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县公安局、县消防救援大队</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9</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月</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r>
      <w:tr>
        <w:trPr>
          <w:trHeight w:val="63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社会组织监督检查</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对社会组织进行监督检查审计</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社会组织</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县民政局</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县市场监管局</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0</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月</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r>
      <w:tr>
        <w:trPr>
          <w:trHeight w:val="63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行业协会商会抽查</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行业协会商会涉企收费抽查</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行业协会商会</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县市场监管局</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8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8</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月</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r>
      <w:tr>
        <w:trPr>
          <w:trHeight w:val="315"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7</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养老机构监督检查</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养老机构建筑消防设计审查和验收情况检查</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全省备案登记养老机构</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县住建局、县消防救援大队、县市场监管局</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30%</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5-9</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月</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r>
      <w:tr>
        <w:trPr>
          <w:trHeight w:val="315"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养老机构消防设施设备和消防安全管理情况检查</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r>
      <w:tr>
        <w:trPr>
          <w:trHeight w:val="315"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养老机构特种设备使用单位监督检查</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r>
      <w:tr>
        <w:trPr>
          <w:trHeight w:val="315"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养老机构食品药品安全情况检查</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r>
      <w:tr>
        <w:trPr>
          <w:trHeight w:val="459"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养老机构服务质量及安全检查</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r>
      <w:tr>
        <w:trPr>
          <w:trHeight w:val="315"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8</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农药监督抽查</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经营、使用假、劣农药检查</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农药生产、经营企业、个体户</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县农业农村局</w:t>
            </w:r>
          </w:p>
        </w:tc>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县市场监管局</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个体户</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40%</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企业</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20%</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2</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月</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0</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月</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br/>
              <w:t>2</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次</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年</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种植业中队</w:t>
            </w:r>
          </w:p>
        </w:tc>
      </w:tr>
      <w:tr>
        <w:trPr>
          <w:trHeight w:val="315"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经营、使用过期农药检查</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r>
      <w:tr>
        <w:trPr>
          <w:trHeight w:val="315"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农药生产的检查</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r>
      <w:tr>
        <w:trPr>
          <w:trHeight w:val="315"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9</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种子经营抽查</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种子备案的检查。</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种子经营企业、个体户</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个体户</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40%</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企业</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20%</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2</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月</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0</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月</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br/>
              <w:t>2</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次</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年</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种植业中队</w:t>
            </w:r>
          </w:p>
        </w:tc>
      </w:tr>
      <w:tr>
        <w:trPr>
          <w:trHeight w:val="315"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监督检查。</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r>
      <w:tr>
        <w:trPr>
          <w:trHeight w:val="315"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的检查。</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r>
      <w:tr>
        <w:trPr>
          <w:trHeight w:val="315"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20</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生猪屠宰抽查</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生产、经营台账的检查。</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生猪屠宰企业</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县市场监管局、县公安局</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00%</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3-12</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月</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br/>
              <w:t>4</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次</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年</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畜牧中队</w:t>
            </w:r>
          </w:p>
        </w:tc>
      </w:tr>
      <w:tr>
        <w:trPr>
          <w:trHeight w:val="315"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检疫申报情况的检查。</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r>
      <w:tr>
        <w:trPr>
          <w:trHeight w:val="315"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企业安全生产的检查。</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r>
      <w:tr>
        <w:trPr>
          <w:trHeight w:val="315"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21</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兽药经营的检查</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经营台账的检查。</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农药经营企业、个体户</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县市场监管局</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个体户</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40%</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企业</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20%</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2</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月</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0</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月</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br/>
              <w:t>2</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次</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年</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畜牧中队</w:t>
            </w:r>
          </w:p>
        </w:tc>
      </w:tr>
      <w:tr>
        <w:trPr>
          <w:trHeight w:val="315"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经营、使用假、劣兽药检查。</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r>
      <w:tr>
        <w:trPr>
          <w:trHeight w:val="315"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22</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饲料和饲料添加剂生产、经营的检查</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饲料生产质量的检查。</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饲料生产、经营企业、个体户</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个体户</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40%</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企业</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20</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2</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月</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0</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月</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br/>
              <w:t>2</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次</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年</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畜牧中队</w:t>
            </w:r>
          </w:p>
        </w:tc>
      </w:tr>
      <w:tr>
        <w:trPr>
          <w:trHeight w:val="315"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饲料营台账检查。</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r>
      <w:tr>
        <w:trPr>
          <w:trHeight w:val="315"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饲料生产企业安全生产的检查。</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r>
      <w:tr>
        <w:trPr>
          <w:trHeight w:val="315"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23</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肥料、生产经营的检查</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肥料生产质量的检查。</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肥料生产、经营企业、个体户</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个体户</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40%</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企业</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20</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2</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月</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0</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月</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br/>
              <w:t>2</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次</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年</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种植业中队</w:t>
            </w:r>
          </w:p>
        </w:tc>
      </w:tr>
      <w:tr>
        <w:trPr>
          <w:trHeight w:val="315"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肥料经营台账的检查。</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r>
      <w:tr>
        <w:trPr>
          <w:trHeight w:val="315"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肥料登记证检查。</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r>
      <w:tr>
        <w:trPr>
          <w:trHeight w:val="315"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24</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渔业生产的检查</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投肥（饵）的检查。</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渔业生产企业、个体户</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个体户</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40%</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企业</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20</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月</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2</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月</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br/>
              <w:t>12</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次</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年</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渔政中队、禁捕中队</w:t>
            </w:r>
          </w:p>
        </w:tc>
      </w:tr>
      <w:tr>
        <w:trPr>
          <w:trHeight w:val="315"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违规垂钓、非法捕捞的检查。</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r>
      <w:tr>
        <w:trPr>
          <w:trHeight w:val="315"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渔业生产企业安全生产的检查。</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r>
      <w:tr>
        <w:trPr>
          <w:trHeight w:val="630"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25</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劳动用工监管</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各类用人单位（与劳动者建立劳动关系）工资支付、参保缴费等情况检查</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各类用人单位、建筑施工项目</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县人社局</w:t>
            </w:r>
          </w:p>
        </w:tc>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县住建局、县税务局、县市场监管局</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2%</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4-7</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月</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r>
      <w:tr>
        <w:trPr>
          <w:trHeight w:val="315"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劳务派遣用工检查</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劳务派遣相关单位</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r>
      <w:tr>
        <w:trPr>
          <w:trHeight w:val="63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2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汽车市场监管</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新车、二手车市场监管</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二手车市场经营主体</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县商务局</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县市场监管局、县税务局</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2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3-5</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月</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r>
      <w:tr>
        <w:trPr>
          <w:trHeight w:val="630"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27</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报废机动车回收拆解活动活动监管</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检查报废机动车回收拆解企业资质认定条件情况（含场地）</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报废机动车回收拆解企业</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县公安局、县生态环境局、县市场监管局</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00%</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0-12</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月</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r>
      <w:tr>
        <w:trPr>
          <w:trHeight w:val="630"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检查报废机动车拆解过程中环保法律法规和强制性标准落实情况</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r>
      <w:tr>
        <w:trPr>
          <w:trHeight w:val="630"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检查注销登记办理情况及是否有倒卖报废机动车回收证明的情况</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r>
      <w:tr>
        <w:trPr>
          <w:trHeight w:val="315"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检查“五大总成”及其他零部件处理情况</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r>
      <w:tr>
        <w:trPr>
          <w:trHeight w:val="63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2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单用途商业预付卡监督检查</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单用途商业预付卡业务检查</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单用途商业预付卡发卡企业</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县市场监管局</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8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5-8</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月</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r>
      <w:tr>
        <w:trPr>
          <w:trHeight w:val="63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2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出口商品生产企业的检查</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对出口商品生产企业的检查</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出口商品生产企业</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县税务局、县市场监管局</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5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0-11</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月</w:t>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r>
      <w:tr>
        <w:trPr>
          <w:trHeight w:val="63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3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市政工程监督检查</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城镇污水处理设施污染防治情况的检</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城镇污水处理厂</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县生态环境局</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县住建局</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5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4-6</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月</w:t>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r>
      <w:tr>
        <w:trPr>
          <w:trHeight w:val="945"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31</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涉消耗臭氧层物质（</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ODS</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的生产、使用、销售、维修、回收、销毁及原料用途等企业和单位的监管</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消耗臭氧层物质含氢氯氟烃（</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HCFCs</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年度生产配额、使用配额（</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00</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吨及以上）和使用备案（</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00</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吨以下）情况的检查</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HCFCs</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的生产企业和使用企业</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县商务局</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00%</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7-8</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月</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r>
      <w:tr>
        <w:trPr>
          <w:trHeight w:val="315"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对销售</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ODS</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企业和单位备案情况的检查</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销售</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ODS</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企业和单位</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r>
      <w:tr>
        <w:trPr>
          <w:trHeight w:val="1890"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对含</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ODS</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的制冷设备、制冷系统或者灭火系统的维修、报废处理，</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ODS</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回收、再生利用或者销毁等经营活动的单位备案情况的检查</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含</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 xml:space="preserve">ODS </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的制冷设备、制冷系统或者灭火系统的维修、报废处理，</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 xml:space="preserve">ODS </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回收、再生利用或者销毁等经营活动的单位</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r>
      <w:tr>
        <w:trPr>
          <w:trHeight w:val="630"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副产四氯化碳（</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CTC</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的甲烷氯化物企业合法销售和处置</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CTC</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情况的检查</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副产四氯化碳（</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CTC</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的甲烷氯化物企业</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r>
      <w:tr>
        <w:trPr>
          <w:trHeight w:val="630"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使用</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ODS</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作为化工原料用途的企业的</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ODS</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采购和使用情况的检查</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使用</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ODS</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作为化工原料用途的企业</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r>
      <w:tr>
        <w:trPr>
          <w:trHeight w:val="63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3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生态环境监测机构监督检查</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生态环境监测机构开展监测情况的检查</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生态环境监测机构</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县市场监管局</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5-6</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月</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r>
      <w:tr>
        <w:trPr>
          <w:trHeight w:val="126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3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车用油品质量监管</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重点区域车用油品质量抽查监测</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车用油品销售、运输、储存企业</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县市场监管局</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县生态环境分局、县商务局、县公安局、县消防救援大队</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6-7</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月</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县市场监管局执法大队</w:t>
            </w:r>
          </w:p>
        </w:tc>
      </w:tr>
      <w:tr>
        <w:trPr>
          <w:trHeight w:val="945"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34</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经营主体登记事项、公示信息抽查</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营业执照规范使用、名称规范使用、经营期限、住所或驻在场所、注册资本、法定代表人变动情形等情况的检查</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各类市场主体</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县税务局、县商务局、县人社局</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A</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类</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0%B</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类</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0.5%C</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类</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D</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类</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5%</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全年</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县市场监管局注册股、信用股</w:t>
            </w:r>
          </w:p>
        </w:tc>
      </w:tr>
      <w:tr>
        <w:trPr>
          <w:trHeight w:val="315"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年度报告公示信息检查</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r>
      <w:tr>
        <w:trPr>
          <w:trHeight w:val="630"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35</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侵害消费者权益行为检查</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向消费者提供有关商品或者服务的信息和履行经营者义务的检查</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2315</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平台消费者投诉举报较多的经营主体</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县商务局</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3%</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全年</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县市场监管局消保股</w:t>
            </w:r>
          </w:p>
        </w:tc>
      </w:tr>
      <w:tr>
        <w:trPr>
          <w:trHeight w:val="630"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使用格式条款、通知、声明、店堂告示等方式排除或者限制消费者权利、加重消费者义务的检查</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2315</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平台消费者投诉举报较多的经营主体</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r>
      <w:tr>
        <w:trPr>
          <w:trHeight w:val="630"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设定最低消费、拒绝自带酒水、收取开瓶费等不合理费用的检查</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2315</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平台消费者投诉举报较多的经营主体</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5%</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r>
      <w:tr>
        <w:trPr>
          <w:trHeight w:val="63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3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机动车检验检测机构抽查</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检验设备、关键人员、检验项目、检验结果等其他情况检查</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机动车检验检测机构</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县公安局、县生态环境局</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8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2-4</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月</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县市场监管局标准化股</w:t>
            </w:r>
          </w:p>
        </w:tc>
      </w:tr>
      <w:tr>
        <w:trPr>
          <w:trHeight w:val="63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3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校外培训机构检查</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对违反“双减”工作检查</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校外培训机构</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县教育局、县文旅局</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3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5-9</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月</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县市场监管局广告股、市场股</w:t>
            </w:r>
          </w:p>
        </w:tc>
      </w:tr>
      <w:tr>
        <w:trPr>
          <w:trHeight w:val="63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3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近视防控产品检查</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近视防控产品经营情况检查</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眼镜店</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县卫健局</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5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3</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月</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县市场监管局计量股</w:t>
            </w:r>
          </w:p>
        </w:tc>
      </w:tr>
      <w:tr>
        <w:trPr>
          <w:trHeight w:val="630"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39</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专利真实性监督检查</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专利证书、专利文件或专利申请文件真实性的检查</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拥有专利的市场主体、产品</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县公安局</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20%</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4</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月</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县市场监管局知识产权股</w:t>
            </w:r>
          </w:p>
        </w:tc>
      </w:tr>
      <w:tr>
        <w:trPr>
          <w:trHeight w:val="315"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产品专利宣传真实性的检查</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r>
      <w:tr>
        <w:trPr>
          <w:trHeight w:val="94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4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信用承诺企业的专项监督检查</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信用承诺落实情况</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采用了信用承诺（审批）的企业</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县发改局</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6</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月</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县市场监管局信用股</w:t>
            </w:r>
          </w:p>
        </w:tc>
      </w:tr>
      <w:tr>
        <w:trPr>
          <w:trHeight w:val="63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4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检验检测机构检查</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检验检测机构检查</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检验检测机构</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县生态环境局、公安局</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8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9</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月</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县市场监管局标准化股</w:t>
            </w:r>
          </w:p>
        </w:tc>
      </w:tr>
      <w:tr>
        <w:trPr>
          <w:trHeight w:val="94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4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工业产品生产许可证产品生产企业检查</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工业产品生产许可证获证企业条件检查</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各类工业企业</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县应急局</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2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4-5</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月</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县市场监管局质量股</w:t>
            </w:r>
          </w:p>
        </w:tc>
      </w:tr>
      <w:tr>
        <w:trPr>
          <w:trHeight w:val="63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4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医疗美容机构监督检查</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对虚假宣传、价格欺诈行为检查</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医疗美容店</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县卫健局</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3</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月</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4-10</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月</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县市场监管局广告股</w:t>
            </w:r>
          </w:p>
        </w:tc>
      </w:tr>
      <w:tr>
        <w:trPr>
          <w:trHeight w:val="63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4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医疗单位</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对夸大疗效，保证治愈或者隐含保证治愈的药品工作检查</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药店</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县卫健局</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2</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月</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4-10</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月</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县市场监管局广告股</w:t>
            </w:r>
          </w:p>
        </w:tc>
      </w:tr>
      <w:tr>
        <w:trPr>
          <w:trHeight w:val="63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4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产品质量监督抽查</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生产领域产品质量监督抽查</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市场上或企业成品仓库内的待销产品</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县应急局</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全年</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县市场监管局质量股</w:t>
            </w:r>
          </w:p>
        </w:tc>
      </w:tr>
      <w:tr>
        <w:trPr>
          <w:trHeight w:val="126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4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食品生产企业监督检查</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食品生产监督检查</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获证食品生产单位</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县卫健局</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A</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类</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0%B</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类</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20%C</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类</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50%D</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类</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3-6</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月</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县市场监管局食品生产股</w:t>
            </w:r>
          </w:p>
        </w:tc>
      </w:tr>
      <w:tr>
        <w:trPr>
          <w:trHeight w:val="315"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47</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食品销售监督检查</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高风险食品销售监督检查</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各类食品销售经营户</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县消防救援大队</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A</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类</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5%B</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类</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0%C</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类</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30%D</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类</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00%</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4-10</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月</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县市场监管局食品流通股</w:t>
            </w:r>
          </w:p>
        </w:tc>
      </w:tr>
      <w:tr>
        <w:trPr>
          <w:trHeight w:val="315"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一般风险食品销售监督检查</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r>
      <w:tr>
        <w:trPr>
          <w:trHeight w:val="315"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网络食品销售监督检查</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r>
      <w:tr>
        <w:trPr>
          <w:trHeight w:val="315"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48</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餐饮服务监督检查检查</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食品经营许可情况的检查</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餐饮服务市场主体</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县消防救援大队</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A</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类</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0%B</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类</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20%C</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类</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50%D</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类</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00%</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4-11</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月</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县市场监管局餐饮股</w:t>
            </w:r>
          </w:p>
        </w:tc>
      </w:tr>
      <w:tr>
        <w:trPr>
          <w:trHeight w:val="315"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原料控制（含食品添加剂）情况的检查</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r>
      <w:tr>
        <w:trPr>
          <w:trHeight w:val="315"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加工制作过程的检查</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r>
      <w:tr>
        <w:trPr>
          <w:trHeight w:val="315"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供餐、用餐与配送情况的检查</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r>
      <w:tr>
        <w:trPr>
          <w:trHeight w:val="315"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餐饮具清洗消毒情况的检查</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学校、幼儿园、养老机构</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50%</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r>
      <w:tr>
        <w:trPr>
          <w:trHeight w:val="315"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场所和设施清洁维护情况的检查</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r>
      <w:tr>
        <w:trPr>
          <w:trHeight w:val="315"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食品安全管理情况的检查</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r>
      <w:tr>
        <w:trPr>
          <w:trHeight w:val="315"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人员管理情况的检查</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r>
      <w:tr>
        <w:trPr>
          <w:trHeight w:val="1260"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网络餐饮服务情况的检查</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网络餐饮服务经营户</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A</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类</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B</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类</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3%C</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类</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0%D</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类</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50%</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r>
      <w:tr>
        <w:trPr>
          <w:trHeight w:val="63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4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食品安全监督抽检</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食品安全监督抽检</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市场在售食品</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县消防救援大队</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全年</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县市场监管局抽检股</w:t>
            </w:r>
          </w:p>
        </w:tc>
      </w:tr>
      <w:tr>
        <w:trPr>
          <w:trHeight w:val="63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5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特种设备使用单位监督检查</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对特种设备使用单位的监督检查</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特种设备使用单位</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县消防救援大队</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4-9</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月</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县市场监管局特设股</w:t>
            </w:r>
          </w:p>
        </w:tc>
      </w:tr>
      <w:tr>
        <w:trPr>
          <w:trHeight w:val="315"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51</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市场类标准监督检查</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企业标准自我声明监督检查</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企业</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县消防救援大队</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5%</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待定</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县市场监管局标准化股</w:t>
            </w:r>
          </w:p>
        </w:tc>
      </w:tr>
      <w:tr>
        <w:trPr>
          <w:trHeight w:val="315"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团体标准自我声明监督检查</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团体</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50%</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r>
      <w:tr>
        <w:trPr>
          <w:trHeight w:val="630"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52</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商标使用行为检查</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商标使用行为的检查；集体商标、证明商标（含地理标志）使用行为的检查。</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企业、个体工商户、农民专业合作社</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县文旅局</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20%</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5</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月</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县市场监管局知识产权股</w:t>
            </w:r>
          </w:p>
        </w:tc>
      </w:tr>
      <w:tr>
        <w:trPr>
          <w:trHeight w:val="315"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商标使用行为的检查</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r>
      <w:tr>
        <w:trPr>
          <w:trHeight w:val="315"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商标印制行为的检查</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r>
      <w:tr>
        <w:trPr>
          <w:trHeight w:val="945"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53</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计量监督检查</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型式批准监督检查</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企业、事业单位、个体工商户及其他经营者</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县消防救援大队</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0%</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8</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月</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县市场监管局计量股</w:t>
            </w:r>
          </w:p>
        </w:tc>
      </w:tr>
      <w:tr>
        <w:trPr>
          <w:trHeight w:val="315"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能效标识计量专项监督检查</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企业</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r>
      <w:tr>
        <w:trPr>
          <w:trHeight w:val="315"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水效标识计量专项监督检查</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企业</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r>
      <w:tr>
        <w:trPr>
          <w:trHeight w:val="315"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企业内部使用的最高计量标准器具管理</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试点企业</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50%</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r>
      <w:tr>
        <w:trPr>
          <w:trHeight w:val="94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5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取用水（节水）管理</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节约用水管理有关法律法规落实情况</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全县自备水源重点用水户、公共管网非居民重点用水户</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县水利和湖泊局</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县城管执法局</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3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8-9</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月</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r>
      <w:tr>
        <w:trPr>
          <w:trHeight w:val="315"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55</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水旱灾害防御安全</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抽查水利设施防汛责任制落实情况</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全县水利设施</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县应急局</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60%</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4-7</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月</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r>
      <w:tr>
        <w:trPr>
          <w:trHeight w:val="315"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抽查水利设施安全度汛工作</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r>
      <w:tr>
        <w:trPr>
          <w:trHeight w:val="315"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抽查防汛物料储备管理和技术人员组织情况</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r>
      <w:tr>
        <w:trPr>
          <w:trHeight w:val="315"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抽查预案方案编制和修订情况</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r>
      <w:tr>
        <w:trPr>
          <w:trHeight w:val="315"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抽查水工程防洪抗旱调度运用情况</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r>
      <w:tr>
        <w:trPr>
          <w:trHeight w:val="315"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抽查山洪灾害监测预警和防御相关工作</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r>
      <w:tr>
        <w:trPr>
          <w:trHeight w:val="315"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56</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水土保持抽查</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生产建设项目水土保持方案落实情况</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房地产建设项目</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县发改局</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40%</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4-6</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月</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r>
      <w:tr>
        <w:trPr>
          <w:trHeight w:val="315"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水土保持许可情况</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r>
      <w:tr>
        <w:trPr>
          <w:trHeight w:val="315"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水土保持补偿费缴纳情况</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r>
      <w:tr>
        <w:trPr>
          <w:trHeight w:val="315"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水土保持设施竣工验收情况</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r>
      <w:tr>
        <w:trPr>
          <w:trHeight w:val="94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5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部门统计调查、地方统计调查</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调查对象依法设置原始记录、统计台账以及统计数据质量情况检查</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统计调查对象</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县统计局</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县发改局、县商务局、县市场监管局</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9-11</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月</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r>
      <w:tr>
        <w:trPr>
          <w:trHeight w:val="94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5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工业企业职业健康制度的检查</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工业企业职业健康制度落实情况的检查</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对职工健康危害较大的工业企业</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县卫健局</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县人社局</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6-8</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月</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r>
      <w:tr>
        <w:trPr>
          <w:trHeight w:val="94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5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游泳场所卫生及安全情况抽查</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室内、室外人工游泳场所卫生状况及安全制度的检查</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各类室内、室外人工游泳场所</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县文旅局、县住建局</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7-10</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月</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r>
      <w:tr>
        <w:trPr>
          <w:trHeight w:val="63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6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二次供水单位卫生情况抽查</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二次供水单位管理及卫生状况的检查</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二次供水单位</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县城管执法局</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2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8-12</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月</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r>
      <w:tr>
        <w:trPr>
          <w:trHeight w:val="63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6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医疗废物安全处置情况抽查</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医疗废物管理制度建立及医疗废物分类收集、运送、暂时贮存、处置情况的检查</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医疗卫生机构及医疗废物集中处置单位</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县生态环境局</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2-4</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月</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r>
      <w:tr>
        <w:trPr>
          <w:trHeight w:val="945"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62</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室内娱乐行业“一业一查”监管</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影剧院、录像厅（室）、游艺厅（室）、舞厅、音乐厅卫生状况及卫生制度的检查</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各类影剧院、录像厅、游艺厅、舞厅、音乐厅</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县市场监管局</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2-4</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月</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r>
      <w:tr>
        <w:trPr>
          <w:trHeight w:val="945"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游艺厅、舞厅、音乐厅取得、公示相关许可证及其他情况的检查</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游艺厅、舞厅、音乐厅</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县文旅局</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县公安局、县卫健局、县消防救援大队</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6-7</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月</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r>
      <w:tr>
        <w:trPr>
          <w:trHeight w:val="315"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互联网上网服务营业场所的检查</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网吧</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县公安局</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6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7-9</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月</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r>
      <w:tr>
        <w:trPr>
          <w:trHeight w:val="63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6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旅行社行业监管</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旅行社取得许可证、经营情况检查</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旅行社</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县交通局</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5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3-6</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月</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r>
      <w:tr>
        <w:trPr>
          <w:trHeight w:val="630"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64</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营业性演出单位经营活动的检查</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营业性演出经营活动从业单位取得许可证情况的检查</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营业性演出从业单位</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县消防救援大队</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00%</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6</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月</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r>
      <w:tr>
        <w:trPr>
          <w:trHeight w:val="630"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营业性演出经营活动从业单位经营、消防情况的检查</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r>
      <w:tr>
        <w:trPr>
          <w:trHeight w:val="94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6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文物监督管理</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重点文物保护单位和馆藏一级文物保护管理情况的检查</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省级及以上文物保护单位、重点文物收藏单位</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县消防救援大队</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7</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月</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r>
      <w:tr>
        <w:trPr>
          <w:trHeight w:val="63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6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艺术品经营单位的检查</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艺术品经营单位从事艺术品经营活动的检查</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艺术品经营单位</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县市场监管局</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5-9</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月</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r>
      <w:tr>
        <w:trPr>
          <w:trHeight w:val="63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6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通过网络经营旅行业务抽查</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通过网络经营旅行社业务抽查</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通过网络经营旅行社业务的企业及平台</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县市场监管局</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7-9</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月</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r>
      <w:tr>
        <w:trPr>
          <w:trHeight w:val="31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6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消防产品检查</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使用领域消防产品的检查</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使用消防产品单位</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县消防救援大队</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县住建局</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5-7</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月</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r>
      <w:tr>
        <w:trPr>
          <w:trHeight w:val="63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6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多合一”场所监管</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住人门面消防、经营合规等检查</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各类沿街住人门面</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县市场监管局、县应急局</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3-5</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月</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r>
      <w:tr>
        <w:trPr>
          <w:trHeight w:val="63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7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医保基金监管领域</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纳入基本医疗保险基金支付范围的所有医药服务行为和医药费用</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基层医保定点医疗机构</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县医保局</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县卫健局</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5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8-10</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月</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r>
      <w:tr>
        <w:trPr>
          <w:trHeight w:val="315"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71</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工贸企业安全生产检查</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核查各被检对象的安全生产管理责任落实情况</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阳新县工贸企业</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县应急局</w:t>
            </w:r>
          </w:p>
        </w:tc>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县市场监管局</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20%</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5-10</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月</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br/>
              <w:t>2</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次</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年</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县应急管理合综合执法大队</w:t>
            </w:r>
          </w:p>
        </w:tc>
      </w:tr>
      <w:tr>
        <w:trPr>
          <w:trHeight w:val="315"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核查安全生产法律法规、标准规程执行情况</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r>
      <w:tr>
        <w:trPr>
          <w:trHeight w:val="315"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安全风险辨识和管控情况</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r>
      <w:tr>
        <w:trPr>
          <w:trHeight w:val="315"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隐患排查治理情况</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r>
      <w:tr>
        <w:trPr>
          <w:trHeight w:val="315"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作业环境管理情况</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r>
      <w:tr>
        <w:trPr>
          <w:trHeight w:val="315"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教育培训情况</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r>
      <w:tr>
        <w:trPr>
          <w:trHeight w:val="315"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应急管理情况</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r>
      <w:tr>
        <w:trPr>
          <w:trHeight w:val="315"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贯彻落实上级部署要求情况。</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r>
      <w:tr>
        <w:trPr>
          <w:trHeight w:val="315"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72</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危险化学品生产经营企业安全生产检查</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核查各被检对象的安全生产管理责任落实情况</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阳新县危险化学品生产经营企业</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r>
      <w:tr>
        <w:trPr>
          <w:trHeight w:val="315"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核查安全生产法律法规、标准规程执行情况</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r>
      <w:tr>
        <w:trPr>
          <w:trHeight w:val="315"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安全风险辨识和管控情况</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r>
      <w:tr>
        <w:trPr>
          <w:trHeight w:val="315"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隐患排查治理情况</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r>
      <w:tr>
        <w:trPr>
          <w:trHeight w:val="315"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作业环境管理情况</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r>
      <w:tr>
        <w:trPr>
          <w:trHeight w:val="315"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教育培训情况</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r>
      <w:tr>
        <w:trPr>
          <w:trHeight w:val="315"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应急管理情况</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r>
      <w:tr>
        <w:trPr>
          <w:trHeight w:val="315"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贯彻落实上级部署要求情况。</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r>
      <w:tr>
        <w:trPr>
          <w:trHeight w:val="315"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73</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地下矿山、非金属矿山生产企业安全生产检查</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核查各被检对象的安全生产管理责任落实情况</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阳新县地下矿山、非金属矿山企业</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r>
      <w:tr>
        <w:trPr>
          <w:trHeight w:val="315"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核查安全生产法律法规、标准规程执行情况</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r>
      <w:tr>
        <w:trPr>
          <w:trHeight w:val="315"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安全风险辨识和管控情况</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r>
      <w:tr>
        <w:trPr>
          <w:trHeight w:val="315"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隐患排查治理情况</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r>
      <w:tr>
        <w:trPr>
          <w:trHeight w:val="315"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作业环境管理情况</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r>
      <w:tr>
        <w:trPr>
          <w:trHeight w:val="315"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教育培训情况</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r>
      <w:tr>
        <w:trPr>
          <w:trHeight w:val="315"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应急管理情况</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r>
      <w:tr>
        <w:trPr>
          <w:trHeight w:val="315"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贯彻落实上级部署要求情况。</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r>
      <w:tr>
        <w:trPr>
          <w:trHeight w:val="315"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74</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烟花爆竹经营企业安全生产检查</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核查各被检对象的安全生产管理责任落实情况</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阳新县烟花爆竹经营企业</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r>
      <w:tr>
        <w:trPr>
          <w:trHeight w:val="315"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核查安全生产法律法规、标准规程执行情况</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r>
      <w:tr>
        <w:trPr>
          <w:trHeight w:val="315"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安全风险辨识和管控情况</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r>
      <w:tr>
        <w:trPr>
          <w:trHeight w:val="315"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隐患排查治理情况</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r>
      <w:tr>
        <w:trPr>
          <w:trHeight w:val="315"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作业环境管理情况</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r>
      <w:tr>
        <w:trPr>
          <w:trHeight w:val="315"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教育培训情况</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r>
      <w:tr>
        <w:trPr>
          <w:trHeight w:val="315"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应急管理情况</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r>
      <w:tr>
        <w:trPr>
          <w:trHeight w:val="315"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贯彻落实上级部署要求情况。</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r>
      <w:tr>
        <w:trPr>
          <w:trHeight w:val="315" w:hRule="atLeast"/>
        </w:trPr>
        <w:tc>
          <w:tcPr>
            <w:tcW w:w="881"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75</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招标代理机构检查</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核查各被检对象的机构及人员信息资料</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2024</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年度在阳新县域内开展了依法必须招标的工程建设项目招标代理业务活动的招标代理机构</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县政数局</w:t>
            </w:r>
          </w:p>
        </w:tc>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县市场监管局</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64%</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2</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月下旬</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公共资源交易监督股</w:t>
            </w:r>
          </w:p>
        </w:tc>
      </w:tr>
      <w:tr>
        <w:trPr>
          <w:trHeight w:val="315" w:hRule="atLeast"/>
        </w:trPr>
        <w:tc>
          <w:tcPr>
            <w:tcW w:w="88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核查日常信息报送情况</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r>
      <w:tr>
        <w:trPr>
          <w:trHeight w:val="315" w:hRule="atLeast"/>
        </w:trPr>
        <w:tc>
          <w:tcPr>
            <w:tcW w:w="88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核查业主评委组成情况及评委费支付情况</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r>
      <w:tr>
        <w:trPr>
          <w:trHeight w:val="315" w:hRule="atLeast"/>
        </w:trPr>
        <w:tc>
          <w:tcPr>
            <w:tcW w:w="88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评委签到及迟到情况</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r>
      <w:tr>
        <w:trPr>
          <w:trHeight w:val="315" w:hRule="atLeast"/>
        </w:trPr>
        <w:tc>
          <w:tcPr>
            <w:tcW w:w="88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资料汇编情况</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r>
      <w:tr>
        <w:trPr>
          <w:trHeight w:val="315" w:hRule="atLeast"/>
        </w:trPr>
        <w:tc>
          <w:tcPr>
            <w:tcW w:w="88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网签合同情况</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r>
      <w:tr>
        <w:trPr>
          <w:trHeight w:val="315" w:hRule="atLeast"/>
        </w:trPr>
        <w:tc>
          <w:tcPr>
            <w:tcW w:w="88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处置异议争议情况</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r>
      <w:tr>
        <w:trPr>
          <w:trHeight w:val="315" w:hRule="atLeast"/>
        </w:trPr>
        <w:tc>
          <w:tcPr>
            <w:tcW w:w="88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核查各个环节时效情况</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r>
      <w:tr>
        <w:trPr>
          <w:trHeight w:val="315" w:hRule="atLeast"/>
        </w:trPr>
        <w:tc>
          <w:tcPr>
            <w:tcW w:w="88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审查评标报告情况</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r>
      <w:tr>
        <w:trPr>
          <w:trHeight w:val="945" w:hRule="atLeast"/>
        </w:trPr>
        <w:tc>
          <w:tcPr>
            <w:tcW w:w="88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随机抽取被检对象代理项目总数三分之一的项目进行档案资料书面检查，检查其招投标活动全过程市场行为</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r>
      <w:tr>
        <w:trPr>
          <w:trHeight w:val="1890" w:hRule="atLeast"/>
        </w:trPr>
        <w:tc>
          <w:tcPr>
            <w:tcW w:w="881"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7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依法必须招标工程建设项目招标投标抽查</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依法必须招标工程建设项目招标投标情况的检查</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依法必须招标工程建设项目（</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2025</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年度进入公共资源交易中心招标的工程建设项目）</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县发改局、县住建局、县交通运输局、县水利和湖泊局、县农业农村局、县自然资源和规划局</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2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9-12</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月</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公共资源交易监督股</w:t>
            </w:r>
          </w:p>
        </w:tc>
      </w:tr>
      <w:tr>
        <w:trPr>
          <w:trHeight w:val="157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7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对在建房屋建筑和市政基础设施工程质量安全、市场行为的监督检查</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阳新县在建房屋和市政基础设施项目检查</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建筑和市政基础设施项目</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县住建局</w:t>
            </w:r>
          </w:p>
        </w:tc>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县市场监管局</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5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次</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年</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建筑业管理股、阳新县建设工程质量监督站、安全监察站、市场设施专项整治站</w:t>
            </w:r>
          </w:p>
        </w:tc>
      </w:tr>
      <w:tr>
        <w:trPr>
          <w:trHeight w:val="126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7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对建设工程勘察、设计企业和人员的监督检查</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阳新县建设工程勘察、设计企业检查</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建设工程勘察、设计企业</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6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次</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年</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阳新县建设工程设计企业质量监督站</w:t>
            </w:r>
          </w:p>
        </w:tc>
      </w:tr>
      <w:tr>
        <w:trPr>
          <w:trHeight w:val="94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7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对建设工程质量检测机构的监督检查</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全县区域内从事工程质量检测活动的检测机构检查</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建设工程质量检测机构</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次</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年</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阳新县建设工程质量监督站</w:t>
            </w:r>
          </w:p>
        </w:tc>
      </w:tr>
      <w:tr>
        <w:trPr>
          <w:trHeight w:val="63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8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天然气企业的检查</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阳新县天然气及加气站检查</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天然气企业</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次</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年</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阳新县燃气市场加气站管理所</w:t>
            </w:r>
          </w:p>
        </w:tc>
      </w:tr>
      <w:tr>
        <w:trPr>
          <w:trHeight w:val="94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8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液化石油气储配站、灌装站的检查</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阳新县液化石油气储配站、灌装站检查</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液化石油气储配站、灌装站</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次</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年</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阳新县燃气市场储配站、灌装站管理所</w:t>
            </w:r>
          </w:p>
        </w:tc>
      </w:tr>
      <w:tr>
        <w:trPr>
          <w:trHeight w:val="63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8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物业服务活动检查</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阳新县物业服务企业检查</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物业服务企业</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次</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年</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阳新县物业行业检查管理中心</w:t>
            </w:r>
          </w:p>
        </w:tc>
      </w:tr>
      <w:tr>
        <w:trPr>
          <w:trHeight w:val="94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8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房地产开发经营企业抽查</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阳新县房地产开发企业检查</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房地产开发企业</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7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次</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年</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阳新县房地产服务中心、市场监管部门</w:t>
            </w:r>
          </w:p>
        </w:tc>
      </w:tr>
      <w:tr>
        <w:trPr>
          <w:trHeight w:val="94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8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房地产估价机构抽查</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阳新县房地产估价机构检查</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房地产估价机构</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次</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年</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阳新县房地产服务中心、市场监管部门</w:t>
            </w:r>
          </w:p>
        </w:tc>
      </w:tr>
      <w:tr>
        <w:trPr>
          <w:trHeight w:val="94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8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房地产经纪抽查</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阳新县房地产经纪机构检查</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房地产经纪机构</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7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次</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年</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阳新县房地产服务中心、市场监管部门</w:t>
            </w:r>
          </w:p>
        </w:tc>
      </w:tr>
      <w:tr>
        <w:trPr>
          <w:trHeight w:val="94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8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工程造价咨询企业及其执业人员监督抽查</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阳新县建设工程造价咨询企业及其执业人员检查</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工程造价咨询企业及其执业人员</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次</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年</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阳新县建设工程造价管理站</w:t>
            </w:r>
          </w:p>
        </w:tc>
      </w:tr>
      <w:tr>
        <w:trPr>
          <w:trHeight w:val="315"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87</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矿业权人勘查开采活动检查</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矿产资源勘查开采年度信息填报情况</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采矿权人、探矿权人</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县自然资源和规划局</w:t>
            </w:r>
          </w:p>
        </w:tc>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县应急局</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80%</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6-10</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月</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自规：地质勘查和矿业权管理股（联系电话</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7322233</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w:t>
            </w:r>
          </w:p>
        </w:tc>
      </w:tr>
      <w:tr>
        <w:trPr>
          <w:trHeight w:val="315"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越层越界开采情况</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r>
      <w:tr>
        <w:trPr>
          <w:trHeight w:val="315"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开发利用方案执行情况</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r>
      <w:tr>
        <w:trPr>
          <w:trHeight w:val="315"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矿山地质环境保护与治理情况</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r>
      <w:tr>
        <w:trPr>
          <w:trHeight w:val="315"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矿山储量年度管理情况</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r>
      <w:tr>
        <w:trPr>
          <w:trHeight w:val="315"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矿产资源综合利用情况</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r>
      <w:tr>
        <w:trPr>
          <w:trHeight w:val="315"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绿色矿山创建情况</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r>
      <w:tr>
        <w:trPr>
          <w:trHeight w:val="315"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上年度问题整改落实情况等进行实地核查。</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r>
      <w:tr>
        <w:trPr>
          <w:trHeight w:val="365"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88</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对湿地、湿地公园的行政检查</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项目建设是否符合总体规划</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重要湿地、湿地公园</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县水利和湖泊局</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00%</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6</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月</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自然保护地和湿地保护管理股（联系电话</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7596236</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w:t>
            </w:r>
          </w:p>
        </w:tc>
      </w:tr>
      <w:tr>
        <w:trPr>
          <w:trHeight w:val="440"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日常运营情况</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r>
      <w:tr>
        <w:trPr>
          <w:trHeight w:val="605"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宣传情况（包括湿地日、湿地宣传周、爱鸟周等）、宣传牌（碑）、标识等</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r>
      <w:tr>
        <w:trPr>
          <w:trHeight w:val="550"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违法侵占核实、处理情况</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r>
      <w:tr>
        <w:trPr>
          <w:trHeight w:val="630"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89</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对贮木场及加工场（点）的行政检查</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松材线虫病疫木定点加工企业是否在规定时间内完成疫木安全利用任务</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并彻底销毁加工剩余物</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松材线虫病疫木定点加工企业</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县市场监管局</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50%</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5</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月</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林业服务中心森防站（联系电话</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8171657777</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w:t>
            </w:r>
          </w:p>
        </w:tc>
      </w:tr>
      <w:tr>
        <w:trPr>
          <w:trHeight w:val="945"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疫木定点加工企业否建立包括疫木入厂时间、数量以及疫木加工数量、除害处理情况、制品出厂等情况的台账</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r>
      <w:tr>
        <w:trPr>
          <w:trHeight w:val="1260"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疫木定点加工企业是否在进厂、堆场、处理车间等疫木加工区域安装可全过程监控的在线监控系统</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并将监控接入当地林业主管部门或森防机构办公电脑</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r>
      <w:tr>
        <w:trPr>
          <w:trHeight w:val="630"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疫木定点加工企业是否按照要求落实全流程责任体系</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做到责任到人制度上墙</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r>
      <w:tr>
        <w:trPr>
          <w:trHeight w:val="630"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疫木定点加工企业是否在疫木堆放场所</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采取有效措施防止疫情传播扩散。</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r>
      <w:tr>
        <w:trPr>
          <w:trHeight w:val="126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9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对全县范围内办理了生产经营许可证的种苗生产经营者</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生产经营者的生产档案和经营档案及种苗质量抽查</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种苗生产市场主体</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县市场监管局</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3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8</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月</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林业服务中心种苗股（联系电话</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8972800160</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w:t>
            </w:r>
          </w:p>
        </w:tc>
      </w:tr>
      <w:tr>
        <w:trPr>
          <w:trHeight w:val="315"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91</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对市场、水产经营、野生动物养殖场所</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经营场所是否有非法经营野生动物情况</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市场等经营场所、野生动物养殖场所</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50%</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6</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月、</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2</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月</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br/>
              <w:t>2</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次</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年</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林业服务中心野保股（联系电话</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5997124093</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w:t>
            </w:r>
          </w:p>
        </w:tc>
      </w:tr>
      <w:tr>
        <w:trPr>
          <w:trHeight w:val="315"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养殖场所是否规范</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r>
      <w:tr>
        <w:trPr>
          <w:trHeight w:val="630"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宣传情况（世界野生动植物日、爱鸟周、野生动物保护月）、宣传牌（碑）、标识等</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r>
      <w:tr>
        <w:trPr>
          <w:trHeight w:val="94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9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对雷电灾害防御工作的行政检查</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对雷电灾害防御工作的检查</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防雷安全重点单位</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县气象局</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县市场监管局</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3</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月</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9</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月</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r>
    </w:tbl>
    <w:p>
      <w:pPr>
        <w:pStyle w:val="2"/>
        <w:keepNext w:val="false"/>
        <w:keepLines w:val="false"/>
        <w:pageBreakBefore w:val="false"/>
        <w:widowControl w:val="false"/>
        <w:kinsoku w:val="true"/>
        <w:overflowPunct w:val="true"/>
        <w:autoSpaceDE w:val="true"/>
        <w:bidi w:val="0"/>
        <w:snapToGrid w:val="true"/>
        <w:spacing w:lineRule="exact" w:line="579"/>
        <w:ind w:left="0" w:hanging="0"/>
        <w:textAlignment w:val="auto"/>
        <w:rPr>
          <w:lang w:val="en-US" w:eastAsia="zh-CN"/>
        </w:rPr>
      </w:pPr>
      <w:r>
        <w:rPr>
          <w:lang w:val="en-US" w:eastAsia="zh-CN"/>
        </w:rPr>
      </w:r>
    </w:p>
    <w:sectPr>
      <w:headerReference w:type="default" r:id="rId4"/>
      <w:footerReference w:type="default" r:id="rId5"/>
      <w:type w:val="nextPage"/>
      <w:pgSz w:orient="landscape" w:w="16838" w:h="11906"/>
      <w:pgMar w:left="964" w:right="964" w:gutter="0" w:header="851" w:top="1020" w:footer="992" w:bottom="1048"/>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方正小标宋简体">
    <w:altName w:val="方正舒体"/>
    <w:charset w:val="86"/>
    <w:family w:val="auto"/>
    <w:pitch w:val="default"/>
  </w:font>
  <w:font w:name="锐字工房云字库小标宋GBK">
    <w:altName w:val="宋体"/>
    <w:charset w:val="00"/>
    <w:family w:val="auto"/>
    <w:pitch w:val="default"/>
  </w:font>
  <w:font w:name="方正小标宋_GBK">
    <w:altName w:val="微软雅黑"/>
    <w:charset w:val="86"/>
    <w:family w:val="auto"/>
    <w:pitch w:val="default"/>
  </w:font>
  <w:font w:name="黑体">
    <w:charset w:val="86"/>
    <w:family w:val="auto"/>
    <w:pitch w:val="default"/>
  </w:font>
  <w:font w:name="国标宋体">
    <w:altName w:val="宋体"/>
    <w:charset w:val="86"/>
    <w:family w:val="auto"/>
    <w:pitch w:val="default"/>
  </w:font>
  <w:font w:name="方正仿宋_GBK">
    <w:altName w:val="微软雅黑"/>
    <w:charset w:val="86"/>
    <w:family w:val="auto"/>
    <w:pitch w:val="default"/>
  </w:font>
  <w:font w:name="方正黑体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国标宋体;宋体" w:cs="国标宋体;宋体" w:ascii="国标宋体;宋体" w:hAnsi="国标宋体;宋体"/>
                              <w:sz w:val="28"/>
                              <w:szCs w:val="28"/>
                            </w:rPr>
                            <w:t xml:space="preserve">— </w:t>
                          </w:r>
                          <w:r>
                            <w:rPr>
                              <w:rFonts w:eastAsia="国标宋体;宋体" w:cs="国标宋体;宋体" w:ascii="国标宋体;宋体" w:hAnsi="国标宋体;宋体"/>
                              <w:sz w:val="28"/>
                              <w:szCs w:val="28"/>
                            </w:rPr>
                            <w:fldChar w:fldCharType="begin"/>
                          </w:r>
                          <w:r>
                            <w:rPr>
                              <w:sz w:val="28"/>
                              <w:szCs w:val="28"/>
                              <w:rFonts w:eastAsia="国标宋体;宋体" w:cs="国标宋体;宋体" w:ascii="国标宋体;宋体" w:hAnsi="国标宋体;宋体"/>
                            </w:rPr>
                            <w:instrText xml:space="preserve"> PAGE </w:instrText>
                          </w:r>
                          <w:r>
                            <w:rPr>
                              <w:sz w:val="28"/>
                              <w:szCs w:val="28"/>
                              <w:rFonts w:eastAsia="国标宋体;宋体" w:cs="国标宋体;宋体" w:ascii="国标宋体;宋体" w:hAnsi="国标宋体;宋体"/>
                            </w:rPr>
                            <w:fldChar w:fldCharType="separate"/>
                          </w:r>
                          <w:r>
                            <w:rPr>
                              <w:sz w:val="28"/>
                              <w:szCs w:val="28"/>
                              <w:rFonts w:eastAsia="国标宋体;宋体" w:cs="国标宋体;宋体" w:ascii="国标宋体;宋体" w:hAnsi="国标宋体;宋体"/>
                            </w:rPr>
                            <w:t>3</w:t>
                          </w:r>
                          <w:r>
                            <w:rPr>
                              <w:sz w:val="28"/>
                              <w:szCs w:val="28"/>
                              <w:rFonts w:eastAsia="国标宋体;宋体" w:cs="国标宋体;宋体" w:ascii="国标宋体;宋体" w:hAnsi="国标宋体;宋体"/>
                            </w:rPr>
                            <w:fldChar w:fldCharType="end"/>
                          </w:r>
                          <w:r>
                            <w:rPr>
                              <w:rFonts w:eastAsia="国标宋体;宋体" w:cs="国标宋体;宋体" w:ascii="国标宋体;宋体" w:hAnsi="国标宋体;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国标宋体;宋体" w:cs="国标宋体;宋体" w:ascii="国标宋体;宋体" w:hAnsi="国标宋体;宋体"/>
                        <w:sz w:val="28"/>
                        <w:szCs w:val="28"/>
                      </w:rPr>
                      <w:t xml:space="preserve">— </w:t>
                    </w:r>
                    <w:r>
                      <w:rPr>
                        <w:rFonts w:eastAsia="国标宋体;宋体" w:cs="国标宋体;宋体" w:ascii="国标宋体;宋体" w:hAnsi="国标宋体;宋体"/>
                        <w:sz w:val="28"/>
                        <w:szCs w:val="28"/>
                      </w:rPr>
                      <w:fldChar w:fldCharType="begin"/>
                    </w:r>
                    <w:r>
                      <w:rPr>
                        <w:sz w:val="28"/>
                        <w:szCs w:val="28"/>
                        <w:rFonts w:eastAsia="国标宋体;宋体" w:cs="国标宋体;宋体" w:ascii="国标宋体;宋体" w:hAnsi="国标宋体;宋体"/>
                      </w:rPr>
                      <w:instrText xml:space="preserve"> PAGE </w:instrText>
                    </w:r>
                    <w:r>
                      <w:rPr>
                        <w:sz w:val="28"/>
                        <w:szCs w:val="28"/>
                        <w:rFonts w:eastAsia="国标宋体;宋体" w:cs="国标宋体;宋体" w:ascii="国标宋体;宋体" w:hAnsi="国标宋体;宋体"/>
                      </w:rPr>
                      <w:fldChar w:fldCharType="separate"/>
                    </w:r>
                    <w:r>
                      <w:rPr>
                        <w:sz w:val="28"/>
                        <w:szCs w:val="28"/>
                        <w:rFonts w:eastAsia="国标宋体;宋体" w:cs="国标宋体;宋体" w:ascii="国标宋体;宋体" w:hAnsi="国标宋体;宋体"/>
                      </w:rPr>
                      <w:t>3</w:t>
                    </w:r>
                    <w:r>
                      <w:rPr>
                        <w:sz w:val="28"/>
                        <w:szCs w:val="28"/>
                        <w:rFonts w:eastAsia="国标宋体;宋体" w:cs="国标宋体;宋体" w:ascii="国标宋体;宋体" w:hAnsi="国标宋体;宋体"/>
                      </w:rPr>
                      <w:fldChar w:fldCharType="end"/>
                    </w:r>
                    <w:r>
                      <w:rPr>
                        <w:rFonts w:eastAsia="国标宋体;宋体" w:cs="国标宋体;宋体" w:ascii="国标宋体;宋体" w:hAnsi="国标宋体;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653415" cy="243205"/>
              <wp:effectExtent l="0" t="0" r="0" b="0"/>
              <wp:wrapNone/>
              <wp:docPr id="3"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国标宋体;宋体" w:cs="国标宋体;宋体" w:ascii="国标宋体;宋体" w:hAnsi="国标宋体;宋体"/>
                              <w:sz w:val="28"/>
                              <w:szCs w:val="28"/>
                            </w:rPr>
                            <w:t xml:space="preserve">— </w:t>
                          </w:r>
                          <w:r>
                            <w:rPr>
                              <w:rFonts w:eastAsia="国标宋体;宋体" w:cs="国标宋体;宋体" w:ascii="国标宋体;宋体" w:hAnsi="国标宋体;宋体"/>
                              <w:sz w:val="28"/>
                              <w:szCs w:val="28"/>
                            </w:rPr>
                            <w:fldChar w:fldCharType="begin"/>
                          </w:r>
                          <w:r>
                            <w:rPr>
                              <w:sz w:val="28"/>
                              <w:szCs w:val="28"/>
                              <w:rFonts w:eastAsia="国标宋体;宋体" w:cs="国标宋体;宋体" w:ascii="国标宋体;宋体" w:hAnsi="国标宋体;宋体"/>
                            </w:rPr>
                            <w:instrText xml:space="preserve"> PAGE </w:instrText>
                          </w:r>
                          <w:r>
                            <w:rPr>
                              <w:sz w:val="28"/>
                              <w:szCs w:val="28"/>
                              <w:rFonts w:eastAsia="国标宋体;宋体" w:cs="国标宋体;宋体" w:ascii="国标宋体;宋体" w:hAnsi="国标宋体;宋体"/>
                            </w:rPr>
                            <w:fldChar w:fldCharType="separate"/>
                          </w:r>
                          <w:r>
                            <w:rPr>
                              <w:sz w:val="28"/>
                              <w:szCs w:val="28"/>
                              <w:rFonts w:eastAsia="国标宋体;宋体" w:cs="国标宋体;宋体" w:ascii="国标宋体;宋体" w:hAnsi="国标宋体;宋体"/>
                            </w:rPr>
                            <w:t>14</w:t>
                          </w:r>
                          <w:r>
                            <w:rPr>
                              <w:sz w:val="28"/>
                              <w:szCs w:val="28"/>
                              <w:rFonts w:eastAsia="国标宋体;宋体" w:cs="国标宋体;宋体" w:ascii="国标宋体;宋体" w:hAnsi="国标宋体;宋体"/>
                            </w:rPr>
                            <w:fldChar w:fldCharType="end"/>
                          </w:r>
                          <w:r>
                            <w:rPr>
                              <w:rFonts w:eastAsia="国标宋体;宋体" w:cs="国标宋体;宋体" w:ascii="国标宋体;宋体" w:hAnsi="国标宋体;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国标宋体;宋体" w:cs="国标宋体;宋体" w:ascii="国标宋体;宋体" w:hAnsi="国标宋体;宋体"/>
                        <w:sz w:val="28"/>
                        <w:szCs w:val="28"/>
                      </w:rPr>
                      <w:t xml:space="preserve">— </w:t>
                    </w:r>
                    <w:r>
                      <w:rPr>
                        <w:rFonts w:eastAsia="国标宋体;宋体" w:cs="国标宋体;宋体" w:ascii="国标宋体;宋体" w:hAnsi="国标宋体;宋体"/>
                        <w:sz w:val="28"/>
                        <w:szCs w:val="28"/>
                      </w:rPr>
                      <w:fldChar w:fldCharType="begin"/>
                    </w:r>
                    <w:r>
                      <w:rPr>
                        <w:sz w:val="28"/>
                        <w:szCs w:val="28"/>
                        <w:rFonts w:eastAsia="国标宋体;宋体" w:cs="国标宋体;宋体" w:ascii="国标宋体;宋体" w:hAnsi="国标宋体;宋体"/>
                      </w:rPr>
                      <w:instrText xml:space="preserve"> PAGE </w:instrText>
                    </w:r>
                    <w:r>
                      <w:rPr>
                        <w:sz w:val="28"/>
                        <w:szCs w:val="28"/>
                        <w:rFonts w:eastAsia="国标宋体;宋体" w:cs="国标宋体;宋体" w:ascii="国标宋体;宋体" w:hAnsi="国标宋体;宋体"/>
                      </w:rPr>
                      <w:fldChar w:fldCharType="separate"/>
                    </w:r>
                    <w:r>
                      <w:rPr>
                        <w:sz w:val="28"/>
                        <w:szCs w:val="28"/>
                        <w:rFonts w:eastAsia="国标宋体;宋体" w:cs="国标宋体;宋体" w:ascii="国标宋体;宋体" w:hAnsi="国标宋体;宋体"/>
                      </w:rPr>
                      <w:t>14</w:t>
                    </w:r>
                    <w:r>
                      <w:rPr>
                        <w:sz w:val="28"/>
                        <w:szCs w:val="28"/>
                        <w:rFonts w:eastAsia="国标宋体;宋体" w:cs="国标宋体;宋体" w:ascii="国标宋体;宋体" w:hAnsi="国标宋体;宋体"/>
                      </w:rPr>
                      <w:fldChar w:fldCharType="end"/>
                    </w:r>
                    <w:r>
                      <w:rPr>
                        <w:rFonts w:eastAsia="国标宋体;宋体" w:cs="国标宋体;宋体" w:ascii="国标宋体;宋体" w:hAnsi="国标宋体;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楷体_GB2312;楷体" w:cs="Times New Roman"/>
      <w:b/>
      <w:kern w:val="2"/>
      <w:sz w:val="44"/>
      <w:szCs w:val="20"/>
    </w:rPr>
  </w:style>
  <w:style w:type="character" w:styleId="Style13">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仿宋_GB2312;仿宋" w:hAnsi="仿宋_GB2312;仿宋" w:eastAsia="仿宋_GB2312;仿宋" w:cs="仿宋_GB2312;仿宋"/>
      <w:kern w:val="0"/>
      <w:sz w:val="32"/>
      <w:szCs w:val="32"/>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24"/>
    </w:pPr>
    <w:rPr>
      <w:rFonts w:eastAsia="仿宋_GB2312;仿宋"/>
      <w:sz w:val="32"/>
    </w:rPr>
  </w:style>
  <w:style w:type="paragraph" w:styleId="2">
    <w:name w:val="正文首行缩进 2"/>
    <w:basedOn w:val="TextBodyIndent"/>
    <w:next w:val="Normal"/>
    <w:qFormat/>
    <w:pPr>
      <w:ind w:firstLine="420"/>
    </w:pPr>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autoSpaceDE w:val="false"/>
      <w:spacing w:before="100" w:after="100"/>
      <w:jc w:val="left"/>
    </w:pPr>
    <w:rPr>
      <w:rFonts w:ascii="宋体" w:hAnsi="宋体" w:cs="宋体"/>
      <w:kern w:val="0"/>
      <w:sz w:val="24"/>
      <w:szCs w:val="24"/>
      <w:lang w:val="zh-CN"/>
    </w:rPr>
  </w:style>
  <w:style w:type="paragraph" w:styleId="CharCharChar1CharCharCharCharChar">
    <w:name w:val=" Char Char Char1 Char Char Char Char Char"/>
    <w:basedOn w:val="Normal"/>
    <w:qFormat/>
    <w:pPr>
      <w:widowControl/>
      <w:spacing w:lineRule="exact" w:line="240" w:before="0" w:after="160"/>
      <w:jc w:val="left"/>
    </w:pPr>
    <w:rPr>
      <w:rFonts w:ascii="Times New Roman" w:hAnsi="Times New Roman" w:cs="Times New Roman"/>
      <w:szCs w:val="20"/>
    </w:rPr>
  </w:style>
  <w:style w:type="paragraph" w:styleId="Style16">
    <w:name w:val="列出段落"/>
    <w:basedOn w:val="Normal"/>
    <w:qFormat/>
    <w:pPr>
      <w:ind w:firstLine="420"/>
    </w:pPr>
    <w:rPr>
      <w:rFonts w:eastAsia="楷体_GB2312;楷体" w:cs="Times New Roma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17:58:00Z</dcterms:created>
  <dc:creator>FtpDown</dc:creator>
  <dc:description/>
  <dc:language>en-US</dc:language>
  <cp:lastModifiedBy>周玉洁</cp:lastModifiedBy>
  <cp:lastPrinted>2023-02-11T02:25:00Z</cp:lastPrinted>
  <dcterms:modified xsi:type="dcterms:W3CDTF">2025-09-23T09:07:03Z</dcterms:modified>
  <cp:revision>24</cp:revision>
  <dc:subject/>
  <dc:title>泾川县全面推行“双随机、一公开”联席会议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AB8FEFAD2F46328B437229C8A3845D_13</vt:lpwstr>
  </property>
  <property fmtid="{D5CDD505-2E9C-101B-9397-08002B2CF9AE}" pid="3" name="KSOProductBuildVer">
    <vt:lpwstr>2052-12.1.0.22525</vt:lpwstr>
  </property>
  <property fmtid="{D5CDD505-2E9C-101B-9397-08002B2CF9AE}" pid="4" name="KSOTemplateDocerSaveRecord">
    <vt:lpwstr>eyJoZGlkIjoiNDIxODNkYWJhZGJmNWQxYzZkYjNkOWM3N2E1NTNkZjkiLCJ1c2VySWQiOiIyMTEwNTgyODQifQ==</vt:lpwstr>
  </property>
  <property fmtid="{D5CDD505-2E9C-101B-9397-08002B2CF9AE}" pid="5" name="commondata">
    <vt:lpwstr>commondata</vt:lpwstr>
  </property>
</Properties>
</file>